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全国中医药文化宣传教育基地建设督导工作人员信息表</w:t>
      </w:r>
    </w:p>
    <w:p>
      <w:pPr>
        <w:pStyle w:val="Normal"/>
        <w:spacing w:lineRule="exact" w:line="560"/>
        <w:ind w:right="600" w:firstLine="61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92"/>
        <w:gridCol w:w="993"/>
        <w:gridCol w:w="3260"/>
        <w:gridCol w:w="1984"/>
        <w:gridCol w:w="2552"/>
        <w:gridCol w:w="1701"/>
        <w:gridCol w:w="135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pacing w:val="-12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Cs w:val="30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pacing w:val="-18"/>
                <w:szCs w:val="30"/>
              </w:rPr>
            </w:pPr>
            <w:r>
              <w:rPr>
                <w:rFonts w:ascii="仿宋" w:hAnsi="仿宋" w:cs="仿宋" w:eastAsia="仿宋"/>
                <w:spacing w:val="-18"/>
                <w:szCs w:val="30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pacing w:val="-18"/>
                <w:szCs w:val="30"/>
              </w:rPr>
            </w:pPr>
            <w:r>
              <w:rPr>
                <w:rFonts w:ascii="仿宋" w:hAnsi="仿宋" w:cs="仿宋" w:eastAsia="仿宋"/>
                <w:spacing w:val="-18"/>
                <w:szCs w:val="30"/>
              </w:rPr>
              <w:t>民  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pacing w:val="-12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Cs w:val="30"/>
              </w:rPr>
              <w:t>单     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pacing w:val="-12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Cs w:val="30"/>
              </w:rPr>
              <w:t>职  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pacing w:val="-12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Cs w:val="30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pacing w:val="-12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Cs w:val="30"/>
              </w:rPr>
              <w:t>到达日期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pacing w:val="-12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Cs w:val="30"/>
              </w:rPr>
              <w:t>及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pacing w:val="-12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Cs w:val="30"/>
              </w:rPr>
              <w:t>是否需要接站</w:t>
            </w:r>
          </w:p>
        </w:tc>
      </w:tr>
      <w:tr>
        <w:trPr>
          <w:trHeight w:val="19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firstLine="618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firstLine="618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firstLine="618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firstLine="618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firstLine="618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firstLine="618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firstLine="618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firstLine="618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备注：请于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日前将此信息表传真至广州中医药大学党委宣传部（</w:t>
      </w:r>
      <w:r>
        <w:rPr>
          <w:rFonts w:ascii="仿宋_GB2312" w:hAnsi="仿宋_GB2312"/>
          <w:sz w:val="32"/>
          <w:szCs w:val="32"/>
        </w:rPr>
        <w:t>020—39359668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4:00Z</dcterms:created>
  <dc:creator>任媛</dc:creator>
  <dc:description/>
  <dc:language>en-US</dc:language>
  <cp:lastModifiedBy>任媛</cp:lastModifiedBy>
  <dcterms:modified xsi:type="dcterms:W3CDTF">2015-04-14T02:34:00Z</dcterms:modified>
  <cp:revision>1</cp:revision>
  <dc:subject/>
  <dc:title/>
</cp:coreProperties>
</file>