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部分报纸中医医疗广告信息监测（第三批）一览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0</w:t>
      </w:r>
      <w:r>
        <w:rPr/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58"/>
        <w:gridCol w:w="2817"/>
        <w:gridCol w:w="705"/>
        <w:gridCol w:w="879"/>
        <w:gridCol w:w="882"/>
        <w:gridCol w:w="2538"/>
      </w:tblGrid>
      <w:tr>
        <w:trPr>
          <w:trHeight w:val="6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种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华时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文萃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家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购物指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海早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报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赵都市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友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日报（时尚周末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新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岛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沈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旬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剪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资讯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快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周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种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日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文摘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周末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博览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博览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探索发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科技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南方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区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旧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下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周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秦都市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海都市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乌鲁木齐晚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都市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排列顺序按行政区划排列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二、虚假违法描述是按《医疗广告管理办法》规定的相关事项进行列举：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没有注明医疗机构第一名称或《医疗广告审查证明》文号的； 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ind w:left="119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ind w:left="359" w:firstLine="36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5:00Z</dcterms:created>
  <dc:creator>MC SYSTEM</dc:creator>
  <dc:description/>
  <cp:keywords/>
  <dc:language>en-US</dc:language>
  <cp:lastModifiedBy>MC SYSTEM</cp:lastModifiedBy>
  <dcterms:modified xsi:type="dcterms:W3CDTF">2010-11-03T07:36:00Z</dcterms:modified>
  <cp:revision>1</cp:revision>
  <dc:subject/>
  <dc:title>2010年全国部分报纸中医医疗广告信息监测（第三批）一览表</dc:title>
</cp:coreProperties>
</file>