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第二批虚假中医医疗机构网站名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0"/>
        <w:gridCol w:w="3584"/>
        <w:gridCol w:w="876"/>
      </w:tblGrid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协和医学药物研究所糖尿病科研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xhtnb120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脑病医学科学研究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aobing01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科学研究总院糖尿病专研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htnb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研究院牛皮癣防治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yxbym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军事生命医学研究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ttp://www.yxb1357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结石病防治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jieshi886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46"/>
                <w:sz w:val="24"/>
              </w:rPr>
              <w:t>中国中医药基因临床研究总院哮喘病研究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0109800.cn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46"/>
                <w:sz w:val="24"/>
              </w:rPr>
              <w:t>中国中医药硬皮病研究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ttp://www.yingpibing.info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研国际糖尿病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60878921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英（国际）同济牛皮癣科研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999jkpf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（国际）股骨头科研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ggtgf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中医医学院癫痫病研究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i5i55.cn/20101113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医医学院精神药物研制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i5i55.cn/js201039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研究总院牛皮癣专研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wmjxd.net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医科大学牛皮癣科研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i5i55.cn/bjqlxj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河北省军分区军部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jynpx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中医慢性病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tyzymxb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失眠抑郁研究治疗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smyyzx120.com/index.htm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河南周口红十字医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mbaxc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泰克医学研究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genetikey.com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FF0000"/>
      <w:sz w:val="24"/>
      <w:szCs w:val="24"/>
    </w:rPr>
  </w:style>
  <w:style w:type="character" w:styleId="Style46">
    <w:name w:val="style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4:00Z</dcterms:created>
  <dc:creator>MC SYSTEM</dc:creator>
  <dc:description/>
  <cp:keywords/>
  <dc:language>en-US</dc:language>
  <cp:lastModifiedBy>MC SYSTEM</cp:lastModifiedBy>
  <dcterms:modified xsi:type="dcterms:W3CDTF">2011-06-09T01:05:00Z</dcterms:modified>
  <cp:revision>1</cp:revision>
  <dc:subject/>
  <dc:title>附件：</dc:title>
</cp:coreProperties>
</file>