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60"/>
        <w:ind w:right="72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分机构发布虚假违法中医医疗广告（杂志第二批）信息监测一览表</w:t>
      </w:r>
    </w:p>
    <w:p>
      <w:pPr>
        <w:pStyle w:val="Normal"/>
        <w:tabs>
          <w:tab w:val="clear" w:pos="420"/>
          <w:tab w:val="left" w:pos="10432" w:leader="none"/>
        </w:tabs>
        <w:spacing w:lineRule="exact" w:line="500" w:before="156" w:after="0"/>
        <w:ind w:right="51"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10432" w:leader="none"/>
        </w:tabs>
        <w:spacing w:lineRule="exact" w:line="360"/>
        <w:ind w:right="52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1"/>
        <w:gridCol w:w="3827"/>
        <w:gridCol w:w="2127"/>
        <w:gridCol w:w="3543"/>
        <w:gridCol w:w="1418"/>
      </w:tblGrid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发布广告机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北京京城帕金森中医研究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患帕金森求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多幸遇名医得康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红十字会国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病治疗中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白奇人安国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鱼鳞病研究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鱼鳞病新药震撼上市（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石家庄白求恩中医学院附属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性治愈皮肤顽癣 病好三年再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百草堂中医药研究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气管炎、哮喘大型免费赠药义诊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运城市中医眼底病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眼底病 免费大赠送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中医学院附属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阶梯型中医特色疗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终结气管炎、哮喘、肺气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中华中医药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肺宝（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黑）治愈气管炎、哮喘 从此不咳喘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祝您健康》（江苏）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医科大学附属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早晚双向组合疗法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必读》（湖南）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太原市大济堂中医药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疗法、内服外贴“二十六味平喘丸”终结气管炎、哮喘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伴侣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疆）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太原市旭日堂中医药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纯中药治疗皮肤病病好三年付药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奉天中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肿瘤显优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食参考》（辽宁）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脉管炎病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脉管炎病医院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十方中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攻克股骨头坏死 专病专治 病好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庭生活指南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龙江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三步免疫疗法——治愈气管炎、哮喘、肺气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攻克股骨头坏死 专病专治 病好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祝您健康》（江苏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三步免疫疗法——治愈气管炎、哮喘、肺气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湖北省武汉市磨山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骨质增生 腰椎间盘突出能治愈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骨质增生 腰椎间盘突出能治愈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仁康医院眼病研治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还您一双健康明亮的眼睛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西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耳聋耳鸣患者重获新“声”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癣奇人贾淑芳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伴侣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疆）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北大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糖尿病为什么总治不好？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圣和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胃肠无病人长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民族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衣、支原体感染并非不可治愈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藻露堂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癫痫、精神病一个清醒的头脑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伴侣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疆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科大学第一附属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癫痫病、失眠、抑郁症、精神分裂、三叉神经痛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7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癫痫病、失眠、抑郁症、精神分裂、三叉神经痛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庭生活指南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龙江）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癫痫病、失眠、抑郁症、精神分裂、三叉神经痛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伴侣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疆）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spacing w:lineRule="exact" w:line="280"/>
        <w:ind w:firstLine="742"/>
        <w:rPr/>
      </w:pPr>
      <w:r>
        <w:rPr>
          <w:rFonts w:ascii="仿宋_GB2312" w:hAnsi="仿宋_GB2312" w:eastAsia="仿宋_GB2312"/>
          <w:sz w:val="24"/>
        </w:rPr>
        <w:t>二、违规描述是按《医疗广告管理办法》规定的相关事项进行列举：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spacing w:lineRule="exact" w:line="280"/>
        <w:ind w:firstLine="742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标注医疗机构第一名称或《医疗广告审查证明》文号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spacing w:lineRule="exact" w:line="28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64" w:bottom="102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0:00Z</dcterms:created>
  <dc:creator>User</dc:creator>
  <dc:description/>
  <cp:keywords/>
  <dc:language>en-US</dc:language>
  <cp:lastModifiedBy>侯欣</cp:lastModifiedBy>
  <cp:lastPrinted>2011-11-03T09:18:00Z</cp:lastPrinted>
  <dcterms:modified xsi:type="dcterms:W3CDTF">2011-11-03T01:18:00Z</dcterms:modified>
  <cp:revision>3</cp:revision>
  <dc:subject/>
  <dc:title>重庆市发布中医医疗广告信息监测统计表及其违法广告样件</dc:title>
</cp:coreProperties>
</file>