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72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460"/>
        <w:ind w:right="720" w:hanging="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460"/>
        <w:ind w:right="720" w:hanging="0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1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部分机构发布虚假违法中医医疗广告（杂志第三批）信息监测一览表</w:t>
      </w:r>
    </w:p>
    <w:p>
      <w:pPr>
        <w:pStyle w:val="Normal"/>
        <w:tabs>
          <w:tab w:val="clear" w:pos="420"/>
          <w:tab w:val="left" w:pos="10432" w:leader="none"/>
        </w:tabs>
        <w:ind w:right="52" w:hanging="0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011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日—</w:t>
      </w:r>
      <w:r>
        <w:rPr>
          <w:rFonts w:eastAsia="楷体_GB2312" w:ascii="楷体_GB2312" w:hAnsi="楷体_GB2312"/>
          <w:sz w:val="32"/>
          <w:szCs w:val="32"/>
        </w:rPr>
        <w:t>30</w:t>
      </w:r>
      <w:r>
        <w:rPr>
          <w:rFonts w:ascii="楷体_GB2312" w:hAnsi="楷体_GB2312" w:eastAsia="楷体_GB2312"/>
          <w:sz w:val="32"/>
          <w:szCs w:val="32"/>
        </w:rPr>
        <w:t>日）</w:t>
      </w:r>
    </w:p>
    <w:p>
      <w:pPr>
        <w:pStyle w:val="Normal"/>
        <w:tabs>
          <w:tab w:val="clear" w:pos="420"/>
          <w:tab w:val="left" w:pos="10432" w:leader="none"/>
        </w:tabs>
        <w:ind w:right="52" w:hanging="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tbl>
      <w:tblPr>
        <w:tblW w:w="15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51"/>
        <w:gridCol w:w="3827"/>
        <w:gridCol w:w="2127"/>
        <w:gridCol w:w="3543"/>
        <w:gridCol w:w="1418"/>
      </w:tblGrid>
      <w:tr>
        <w:trPr>
          <w:trHeight w:val="6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违规发布广告机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  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规广告详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规描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处理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杂志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地区）</w:t>
            </w:r>
          </w:p>
        </w:tc>
      </w:tr>
      <w:tr>
        <w:trPr>
          <w:trHeight w:val="60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中国中医科学院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治疗气管炎、哮喘最新药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第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页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业整顿、吊销有关诊疗科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健康天地》（河北）</w:t>
            </w:r>
          </w:p>
        </w:tc>
      </w:tr>
      <w:tr>
        <w:trPr>
          <w:trHeight w:val="61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疗气管炎、哮喘最新药（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封页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业整顿、吊销有关诊疗科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养生》（河北）</w:t>
            </w:r>
          </w:p>
        </w:tc>
      </w:tr>
      <w:tr>
        <w:trPr>
          <w:trHeight w:val="63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治疗气管炎、哮喘最新药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第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7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页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业整顿、吊销有关诊疗科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求医问药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吉林）</w:t>
            </w:r>
          </w:p>
        </w:tc>
      </w:tr>
      <w:tr>
        <w:trPr>
          <w:trHeight w:val="4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北京京城帕金森中医研究院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患帕金森求医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多幸遇名医得康复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第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6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页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撤销《医疗广告审查证明》，并在一年内不受理该医疗机构的广告审查申请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国际中药呼吸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疾病研治中心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一次除掉多年气管炎哮喘，治愈风湿、类风湿最新药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第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6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页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撤销《医疗广告审查证明》，并在一年内不受理该医疗机构的广告审查申请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中医药鱼鳞病研究总院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鱼鳞病新药震撼上市（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63</w:t>
            </w:r>
            <w:r>
              <w:rPr>
                <w:rFonts w:ascii="宋体;SimSun" w:hAnsi="宋体;SimSun" w:cs="宋体;SimSun"/>
                <w:szCs w:val="21"/>
              </w:rPr>
              <w:t>页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业整顿、吊销有关诊疗科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人生与伴侣》（河南）</w:t>
            </w:r>
          </w:p>
        </w:tc>
      </w:tr>
      <w:tr>
        <w:trPr>
          <w:trHeight w:val="6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石家庄白求恩中医学院附属医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一次性治愈皮肤顽癣 病好三年再付款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第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6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页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业整顿、吊销有关诊疗科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婚育与健康》（河南）</w:t>
            </w:r>
          </w:p>
        </w:tc>
      </w:tr>
      <w:tr>
        <w:trPr>
          <w:trHeight w:val="56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山西省运城市医学会脑病医院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向患者赠书《失眠、抑郁、精神症》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第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6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页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撤销《医疗广告审查证明》，并在一年内不受理该医疗机构的广告审查申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健康天地》（河北）</w:t>
            </w:r>
          </w:p>
        </w:tc>
      </w:tr>
      <w:tr>
        <w:trPr>
          <w:trHeight w:val="63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i/>
                <w:i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i/>
                <w:spacing w:val="-8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i/>
                <w:i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i/>
                <w:spacing w:val="-8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向患者赠书《失眠、抑郁、精神症》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第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7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页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撤销《医疗广告审查证明》，并在一年内不受理该医疗机构的广告审查申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求医问药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吉林）</w:t>
            </w:r>
          </w:p>
        </w:tc>
      </w:tr>
      <w:tr>
        <w:trPr>
          <w:trHeight w:val="69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i/>
                <w:i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i/>
                <w:spacing w:val="-8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i/>
                <w:i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i/>
                <w:spacing w:val="-8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向患者赠书《失眠、抑郁、精神症》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第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页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撤销《医疗广告审查证明》，并在一年内不受理该医疗机构的广告审查申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家庭生活指南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黑龙江）</w:t>
            </w:r>
          </w:p>
        </w:tc>
      </w:tr>
      <w:tr>
        <w:trPr>
          <w:trHeight w:val="56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向患者赠书《失眠、抑郁、精神症》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第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6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页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撤销《医疗广告审查证明》，并在一年内不受理该医疗机构的广告审查申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人生与伴侣》（河南）</w:t>
            </w:r>
          </w:p>
        </w:tc>
      </w:tr>
      <w:tr>
        <w:trPr>
          <w:trHeight w:val="62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山西中医药研究院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中医治养结合 一次性治愈气管炎、哮喘、肺气肿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封页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业整顿、吊销有关诊疗科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健康天地》（河北）</w:t>
            </w:r>
          </w:p>
        </w:tc>
      </w:tr>
      <w:tr>
        <w:trPr>
          <w:trHeight w:val="56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中医治养结合 一次性治愈气管炎、哮喘、肺气肿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第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6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页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业整顿、吊销有关诊疗科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求医问药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吉林）</w:t>
            </w:r>
          </w:p>
        </w:tc>
      </w:tr>
      <w:tr>
        <w:trPr>
          <w:trHeight w:val="642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山西省运城市中医眼底病医院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治疗眼底病 我们更专业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第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7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页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业整顿、吊销有关诊疗科目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治疗眼底病 我们更专业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第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6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页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业整顿、吊销有关诊疗科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人生与伴侣》（河南）</w:t>
            </w:r>
          </w:p>
        </w:tc>
      </w:tr>
      <w:tr>
        <w:trPr>
          <w:trHeight w:val="7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山西太原市旭日堂中医药研究院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放心药、根治药，国药“奇天哮喘丸”大型免费赠药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封页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业整顿、吊销有关诊疗科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家庭生活指南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黑龙江）</w:t>
            </w:r>
          </w:p>
        </w:tc>
      </w:tr>
      <w:tr>
        <w:trPr>
          <w:trHeight w:val="5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山西省太原济生堂中医药研究院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中医治疗精神分裂、抑郁、失眠症 免费赠药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第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页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业整顿、吊销有关诊疗科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婚育与健康》（河南）</w:t>
            </w:r>
          </w:p>
        </w:tc>
      </w:tr>
      <w:tr>
        <w:trPr>
          <w:trHeight w:val="6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山西中华中医药研究院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肺宝（白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+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黑）治愈气管炎、哮喘 从此不咳喘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第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6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页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撤销《医疗广告审查证明》，并在一年内不受理该医疗机构的广告审查申请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中医脉管炎病医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中医脉管炎病医院（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71</w:t>
            </w:r>
            <w:r>
              <w:rPr>
                <w:rFonts w:ascii="宋体;SimSun" w:hAnsi="宋体;SimSun" w:cs="宋体;SimSun"/>
                <w:szCs w:val="21"/>
              </w:rPr>
              <w:t>页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业整顿、吊销有关诊疗科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求医问药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吉林）</w:t>
            </w:r>
          </w:p>
        </w:tc>
      </w:tr>
      <w:tr>
        <w:trPr>
          <w:trHeight w:val="6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蒙阴县人民医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肿瘤治疗 绿色治疗 过敏性疾病 一“振”了之 孕育的春天 生命的摇篮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封页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撤销《医疗广告审查证明》，并在一年内不受理该医疗机构的广告审查申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家庭健康》（山东）</w:t>
            </w:r>
          </w:p>
        </w:tc>
      </w:tr>
      <w:tr>
        <w:trPr>
          <w:trHeight w:val="3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河南南乐卫校中医门诊部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专治口臭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第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6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页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业整顿、吊销有关诊疗科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人生与伴侣》（河南）</w:t>
            </w:r>
          </w:p>
        </w:tc>
      </w:tr>
      <w:tr>
        <w:trPr>
          <w:trHeight w:val="4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二七人民医院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尿床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第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6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页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撤销《医疗广告审查证明》，并在一年内不受理该医疗机构的广告审查申请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管城中医院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激素不再绑架多发性硬化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第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6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页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业整顿、吊销有关诊疗科目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中风偏瘫 小儿脑瘫都治好了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第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6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页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业整顿、吊销有关诊疗科目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中原医学院附属医院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中医治疗股骨头坏死免费赠药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封页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撤销《医疗广告审查证明》，并在一年内不受理该医疗机构的广告审查申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家庭生活指南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黑龙江）</w:t>
            </w:r>
          </w:p>
        </w:tc>
      </w:tr>
      <w:tr>
        <w:trPr>
          <w:trHeight w:val="62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郑州市十方中医院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中医攻克股骨头坏死 专病专治 病好付款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第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页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业整顿、吊销有关诊疗科目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三步免疫疗法——治愈气管炎、哮喘、肺气肿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第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页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业整顿、吊销有关诊疗科目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华川医院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谈谈妇女“月家痨病”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第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6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页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撤销《医疗广告审查证明》，并在一年内不受理该医疗机构的广告审查申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人生与伴侣》（河南）</w:t>
            </w:r>
          </w:p>
        </w:tc>
      </w:tr>
      <w:tr>
        <w:trPr>
          <w:trHeight w:val="51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谈谈妇女“月家痨病”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第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页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撤销《医疗广告审查证明》，并在一年内不受理该医疗机构的广告审查申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婚育与健康》（河南）</w:t>
            </w:r>
          </w:p>
        </w:tc>
      </w:tr>
      <w:tr>
        <w:trPr>
          <w:trHeight w:val="509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北大医院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糖尿病为什么总治不好？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第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6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页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撤销《医疗广告审查证明》，并在一年内不受理该医疗机构的广告审查申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人生与伴侣》（河南）</w:t>
            </w:r>
          </w:p>
        </w:tc>
      </w:tr>
      <w:tr>
        <w:trPr>
          <w:trHeight w:val="60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治疗肝病 名不虚传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第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6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页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撤销《医疗广告审查证明》，并在一年内不受理该医疗机构的广告审查申请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圣和医院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胃肠无病人长寿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第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6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页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撤销《医疗广告审查证明》，并在一年内不受理该医疗机构的广告审查申请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709" w:leader="none"/>
        </w:tabs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一、“违规广告详目”格式为：广告名称（医疗机构第一名称）（日期及页码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00"/>
        <w:ind w:firstLine="742"/>
        <w:rPr/>
      </w:pPr>
      <w:r>
        <w:rPr>
          <w:rFonts w:ascii="仿宋_GB2312" w:hAnsi="仿宋_GB2312" w:eastAsia="仿宋_GB2312"/>
          <w:sz w:val="24"/>
        </w:rPr>
        <w:t>二、违规描述是按《医疗广告管理办法》规定的相关事项进行列举：</w:t>
      </w:r>
    </w:p>
    <w:p>
      <w:pPr>
        <w:pStyle w:val="Normal"/>
        <w:tabs>
          <w:tab w:val="clear" w:pos="420"/>
          <w:tab w:val="left" w:pos="709" w:leader="none"/>
        </w:tabs>
        <w:spacing w:lineRule="exact" w:line="400"/>
        <w:ind w:firstLine="74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无《医疗广告审查证明》发布医疗广告的；</w:t>
      </w:r>
    </w:p>
    <w:p>
      <w:pPr>
        <w:pStyle w:val="Normal"/>
        <w:tabs>
          <w:tab w:val="clear" w:pos="420"/>
          <w:tab w:val="left" w:pos="709" w:leader="none"/>
        </w:tabs>
        <w:spacing w:lineRule="exact" w:line="400"/>
        <w:ind w:firstLine="74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已被撤销《医疗广告审查证明》发布医疗广告的；</w:t>
      </w:r>
    </w:p>
    <w:p>
      <w:pPr>
        <w:pStyle w:val="Normal"/>
        <w:tabs>
          <w:tab w:val="clear" w:pos="420"/>
          <w:tab w:val="left" w:pos="709" w:leader="none"/>
        </w:tabs>
        <w:spacing w:lineRule="exact" w:line="400"/>
        <w:ind w:firstLine="742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没有标注医疗机构第一名称或《医疗广告审查证明》文号的；</w:t>
      </w:r>
    </w:p>
    <w:p>
      <w:pPr>
        <w:pStyle w:val="Normal"/>
        <w:tabs>
          <w:tab w:val="clear" w:pos="420"/>
          <w:tab w:val="left" w:pos="709" w:leader="none"/>
        </w:tabs>
        <w:spacing w:lineRule="exact" w:line="400"/>
        <w:ind w:firstLine="74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以内部科室名义发布医疗广告的；</w:t>
      </w:r>
    </w:p>
    <w:p>
      <w:pPr>
        <w:pStyle w:val="Normal"/>
        <w:tabs>
          <w:tab w:val="clear" w:pos="420"/>
          <w:tab w:val="left" w:pos="709" w:leader="none"/>
        </w:tabs>
        <w:spacing w:lineRule="exact" w:line="400"/>
        <w:ind w:firstLine="74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变相发布医疗广告的；</w:t>
      </w:r>
    </w:p>
    <w:p>
      <w:pPr>
        <w:pStyle w:val="Normal"/>
        <w:tabs>
          <w:tab w:val="clear" w:pos="420"/>
          <w:tab w:val="left" w:pos="709" w:leader="none"/>
        </w:tabs>
        <w:spacing w:lineRule="exact" w:line="400"/>
        <w:ind w:firstLine="74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涉及医疗技术、诊疗方法、疾病名称、药物的；</w:t>
      </w:r>
    </w:p>
    <w:p>
      <w:pPr>
        <w:pStyle w:val="Normal"/>
        <w:tabs>
          <w:tab w:val="clear" w:pos="420"/>
          <w:tab w:val="left" w:pos="709" w:leader="none"/>
        </w:tabs>
        <w:spacing w:lineRule="exact" w:line="400"/>
        <w:ind w:firstLine="74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保证治愈或者隐含保证治愈的；</w:t>
      </w:r>
    </w:p>
    <w:p>
      <w:pPr>
        <w:pStyle w:val="Normal"/>
        <w:tabs>
          <w:tab w:val="clear" w:pos="420"/>
          <w:tab w:val="left" w:pos="709" w:leader="none"/>
        </w:tabs>
        <w:spacing w:lineRule="exact" w:line="400"/>
        <w:ind w:firstLine="74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宣传治愈率、有效率等诊疗效果的；</w:t>
      </w:r>
    </w:p>
    <w:p>
      <w:pPr>
        <w:pStyle w:val="Normal"/>
        <w:tabs>
          <w:tab w:val="clear" w:pos="420"/>
          <w:tab w:val="left" w:pos="709" w:leader="none"/>
        </w:tabs>
        <w:spacing w:lineRule="exact" w:line="400"/>
        <w:ind w:firstLine="74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淫秽、迷信、荒诞的；</w:t>
      </w:r>
    </w:p>
    <w:p>
      <w:pPr>
        <w:pStyle w:val="Normal"/>
        <w:tabs>
          <w:tab w:val="clear" w:pos="420"/>
          <w:tab w:val="left" w:pos="709" w:leader="none"/>
        </w:tabs>
        <w:spacing w:lineRule="exact" w:line="400"/>
        <w:ind w:firstLine="74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贬低他人的；</w:t>
      </w:r>
    </w:p>
    <w:p>
      <w:pPr>
        <w:pStyle w:val="Normal"/>
        <w:tabs>
          <w:tab w:val="clear" w:pos="420"/>
          <w:tab w:val="left" w:pos="709" w:leader="none"/>
        </w:tabs>
        <w:spacing w:lineRule="exact" w:line="400"/>
        <w:ind w:firstLine="74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利用患者、卫生技术人员、医学教育科研机构及人员以及其他社会社团、组织的名义、形象作证明的；</w:t>
      </w:r>
    </w:p>
    <w:p>
      <w:pPr>
        <w:pStyle w:val="Normal"/>
        <w:tabs>
          <w:tab w:val="clear" w:pos="420"/>
          <w:tab w:val="left" w:pos="709" w:leader="none"/>
        </w:tabs>
        <w:spacing w:lineRule="exact" w:line="400"/>
        <w:ind w:firstLine="74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使用解放军和武警部队名义的；</w:t>
      </w:r>
    </w:p>
    <w:p>
      <w:pPr>
        <w:pStyle w:val="Normal"/>
        <w:tabs>
          <w:tab w:val="clear" w:pos="420"/>
          <w:tab w:val="left" w:pos="709" w:leader="none"/>
        </w:tabs>
        <w:spacing w:lineRule="exact" w:line="400"/>
        <w:ind w:firstLine="74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、非医疗机构发布医疗广告的；</w:t>
      </w:r>
    </w:p>
    <w:p>
      <w:pPr>
        <w:pStyle w:val="Normal"/>
        <w:tabs>
          <w:tab w:val="clear" w:pos="420"/>
          <w:tab w:val="left" w:pos="709" w:leader="none"/>
        </w:tabs>
        <w:spacing w:lineRule="exact" w:line="400"/>
        <w:ind w:firstLine="74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、法律、行政法规规定禁止的其他形式。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851" w:bottom="90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1:29:00Z</dcterms:created>
  <dc:creator>User</dc:creator>
  <dc:description/>
  <cp:keywords/>
  <dc:language>en-US</dc:language>
  <cp:lastModifiedBy>侯欣</cp:lastModifiedBy>
  <cp:lastPrinted>2011-12-13T09:31:00Z</cp:lastPrinted>
  <dcterms:modified xsi:type="dcterms:W3CDTF">2011-12-13T01:31:00Z</dcterms:modified>
  <cp:revision>3</cp:revision>
  <dc:subject/>
  <dc:title>重庆市发布中医医疗广告信息监测统计表及其违法广告样件</dc:title>
</cp:coreProperties>
</file>