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32"/>
        <w:gridCol w:w="2694"/>
        <w:gridCol w:w="1134"/>
        <w:gridCol w:w="1095"/>
      </w:tblGrid>
      <w:tr>
        <w:trPr>
          <w:trHeight w:val="439" w:hRule="atLeast"/>
        </w:trPr>
        <w:tc>
          <w:tcPr>
            <w:tcW w:w="99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部分机构发布虚假违法中医医疗广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（报纸第四批）信息监测一览表</w:t>
            </w:r>
          </w:p>
        </w:tc>
      </w:tr>
      <w:tr>
        <w:trPr>
          <w:trHeight w:val="439" w:hRule="atLeast"/>
        </w:trPr>
        <w:tc>
          <w:tcPr>
            <w:tcW w:w="9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）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发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条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京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成府路中医药疑难病研究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西老年报》（广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城帕金森中医研究院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国际红十字疑难病研究中心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北京协和医科大学精神疾病科研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徽老年报》（安徽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中西医结合医药研究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友报》    （山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贵州老年报》（贵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晴报》    （辽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中医哮喘病治疗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年康乐报》（新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军部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贵州老年报》（贵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福建老年报》（福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祖医堂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燕赵老年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河北总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白求恩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蓝天中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医学科学研究所门诊部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中医和平医学院气管炎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夏中医研究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燕赵老年报》（河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陕西老年报》（陕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福建老年报》（福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中医研究院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福建老年报》（福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广西老年报》（广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老年周报》  （江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帕金森研究学会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老年周报》  （江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运城市盛义堂颈肩腰腿痛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痛风病医院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广西老年报》（广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市军医研究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中医学院附属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中华中医药研究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福建老年报》（福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军区联勤部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晚晴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阳市中医学院附属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广西老年报》（广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东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中医药研究院泉城医院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山东商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红十字会介入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国医堂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糖尿病专科医院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中医学院附属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周口市红十字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辽宁老年报》（辽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贵州老年报》（贵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福建老年报》（福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干休医院呼吸道疾病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霞报》    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西老年报》（广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广安医院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河南商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防空兵医院皮肤病治疗中心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仁康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西老年报》（广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德仁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晚霞报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医学研究院皮肤病治疗中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睡眠障碍治疗中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  庆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医药大学第一附属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贵州老年报》（贵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  南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云南省总队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云南老年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秦陇疑难病研究所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部商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国粹中医堂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民医堂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康复中心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益仁堂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疑难病中医药研究所皮肤病治疗中心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筑职工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康复医学研究所百姓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中西医结合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益寿堂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抗白门诊部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现代男科医院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部商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中医脑病康复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长城建工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锦华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京安门诊医院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崇安堂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博杰生殖泌尿性疾病研究所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  疆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机关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老年康乐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8:00Z</dcterms:created>
  <dc:creator>cindy</dc:creator>
  <dc:description/>
  <cp:keywords/>
  <dc:language>en-US</dc:language>
  <cp:lastModifiedBy>cindy</cp:lastModifiedBy>
  <dcterms:modified xsi:type="dcterms:W3CDTF">2012-03-02T08:29:00Z</dcterms:modified>
  <cp:revision>1</cp:revision>
  <dc:subject/>
  <dc:title/>
</cp:coreProperties>
</file>