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家中医药管理局中医药文化科普巡讲团成员名单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686"/>
        <w:gridCol w:w="1701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德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庆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永宣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文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建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  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小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  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医科大学中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小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新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  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云南中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  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药报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内科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内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内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国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肝胆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兴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世纪坛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市房山区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铁成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喜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永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  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中医学院中西医结合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向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自治区中蒙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殷东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中医药大学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中医药大学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病、脑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景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松原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贵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成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立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省中医研究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  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省中西医结合研究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  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四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素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虞鹤鸣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施仁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省立德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永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kern w:val="0"/>
                <w:sz w:val="24"/>
                <w:szCs w:val="24"/>
              </w:rPr>
              <w:t>浙江省立同德医院、浙江中医杂志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传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安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树林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芜湖市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省立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喜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第二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俊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省中医药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小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熊墨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省中医药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一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省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思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路广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省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新志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国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脾胃病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肝胆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  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省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庞国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封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长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省中医药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志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  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医科大学中医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邝秀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宝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红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肺病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  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市渝北区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港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阳中医学院第一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华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阳中医学院第一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肺病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云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云南省第二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病、脑病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建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利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省中西医结合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殷银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肃中医学院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正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庆阳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春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夏自治区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小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川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少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鲁木齐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宏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望京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  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望京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病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  青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广安门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志付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广安门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桂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  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剑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  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市监狱局中心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肛肠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领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卫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如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夏中医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  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中医药大学第二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金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鼎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骨伤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成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亚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盛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肃省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  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望京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  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望京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建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望京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荃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医学院附属瑞康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桂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海省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亚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兵团农二师库尔勒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男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星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医科大学中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侯江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省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力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儿童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力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医学院第一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瑞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夏医科大学中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眼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建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娄底市卫生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中医药大学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耳鼻喉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淑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中医药大学附属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养生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艾长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省中医药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  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省中医药高等专科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玉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瑞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烈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洪  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医科大学中医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阳中医学院第一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  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广安门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庄乾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广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工业大学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  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  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海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宏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树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少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省中医药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  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市中西医结合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  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中医药大学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戚秀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南医学院中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立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针灸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金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针灸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中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针灸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  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药报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医药大学东直门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  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  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天士力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伟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省中医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蒙  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杭盖巴特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自治区中蒙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额尔敦朝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斯钦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志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藏  医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藏  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扎  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藏自治区藏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才  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藏自治区藏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  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南地区藏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尼边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南地区藏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多杰仁青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藏藏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次旦久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藏自治区藏医药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维  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里甫•恩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维吾尔自治区维吾尔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西医结合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连志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中医药大学附属第三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书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中医学院三附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医学院第一附属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  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市中医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丰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书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维吾尔自治区中医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培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广安门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药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  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省中医药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文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其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更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  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晓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嘉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6:00Z</dcterms:created>
  <dc:creator>任媛</dc:creator>
  <dc:description/>
  <dc:language>en-US</dc:language>
  <cp:lastModifiedBy>任媛</cp:lastModifiedBy>
  <dcterms:modified xsi:type="dcterms:W3CDTF">2013-04-15T08:19:00Z</dcterms:modified>
  <cp:revision>1</cp:revision>
  <dc:subject/>
  <dc:title/>
</cp:coreProperties>
</file>