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ascii="仿宋_GB2312;仿宋" w:hAnsi="仿宋_GB2312;仿宋"/>
          <w:szCs w:val="30"/>
        </w:rPr>
        <w:t>附件</w:t>
      </w:r>
      <w:r>
        <w:rPr>
          <w:rFonts w:ascii="仿宋_GB2312;仿宋" w:hAnsi="仿宋_GB2312;仿宋"/>
          <w:szCs w:val="30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全国基层中医医院信息管理与信息技术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期培训班的中医医院名单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36"/>
      </w:tblGrid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30"/>
              </w:rPr>
              <w:t>山西省（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30"/>
              </w:rPr>
              <w:t>35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30"/>
              </w:rPr>
              <w:t>家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娄烦县中医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神池县人民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阳高县中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五寨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天镇县中医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岢岚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广灵县中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河曲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灵丘县中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保德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浑源县中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偏关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平顺县中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吉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壶关县中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大宁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武乡县中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隰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右玉县中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永和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寿阳县中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汾西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和顺县中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吕梁市兴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平陆县中医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临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五台县中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平遥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翼城县中医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岚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太原中西医结合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方山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宁武县中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长子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静乐县中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仿宋_GB2312;仿宋" w:hAnsi="仿宋_GB2312;仿宋" w:cs="宋体;SimSun"/>
                <w:b/>
                <w:b/>
                <w:kern w:val="0"/>
                <w:szCs w:val="30"/>
              </w:rPr>
            </w:pPr>
            <w:r>
              <w:rPr>
                <w:rFonts w:ascii="仿宋_GB2312;仿宋" w:hAnsi="仿宋_GB2312;仿宋" w:cs="宋体;SimSun"/>
                <w:b/>
              </w:rPr>
              <w:t>内蒙古自治区（</w:t>
            </w:r>
            <w:r>
              <w:rPr>
                <w:rFonts w:cs="宋体;SimSun" w:ascii="仿宋_GB2312;仿宋" w:hAnsi="仿宋_GB2312;仿宋"/>
                <w:b/>
              </w:rPr>
              <w:t>31</w:t>
            </w:r>
            <w:r>
              <w:rPr>
                <w:rFonts w:ascii="仿宋_GB2312;仿宋" w:hAnsi="仿宋_GB2312;仿宋" w:cs="宋体;SimSun"/>
                <w:b/>
              </w:rPr>
              <w:t>家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rPr>
                <w:rFonts w:ascii="仿宋_GB2312;仿宋" w:hAnsi="仿宋_GB2312;仿宋" w:cs="宋体;SimSun"/>
                <w:b/>
                <w:b/>
                <w:kern w:val="0"/>
                <w:szCs w:val="30"/>
              </w:rPr>
            </w:pPr>
            <w:r>
              <w:rPr>
                <w:rFonts w:cs="宋体;SimSun" w:ascii="仿宋_GB2312;仿宋" w:hAnsi="仿宋_GB2312;仿宋"/>
                <w:b/>
                <w:kern w:val="0"/>
                <w:szCs w:val="30"/>
              </w:rPr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武川县中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化德县中蒙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阿鲁科尔沁旗中医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商都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巴林左旗蒙医中医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凉城县中蒙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克什克腾旗蒙医中医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清水河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林西县中蒙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托克托县中蒙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翁牛特旗中蒙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东河区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喀喇沁旗中蒙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九原区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杭锦旗蒙医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阿尔山市蒙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敖汉旗中蒙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乌拉特后旗蒙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科尔沁左翼中旗蒙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科右中旗蒙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乌海市海勃湾区中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阿拉善右旗蒙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霍林郭勒市中蒙医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扎赉特旗蒙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奈曼旗蒙医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苏尼特右旗蒙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莫旗中蒙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太仆寺旗中蒙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额济纳旗蒙医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正镶白旗蒙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土默特左旗中蒙医院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>
                <w:b/>
                <w:b/>
              </w:rPr>
            </w:pPr>
            <w:r>
              <w:rPr>
                <w:rFonts w:ascii="仿宋_GB2312;仿宋" w:hAnsi="仿宋_GB2312;仿宋" w:cs="宋体;SimSun"/>
                <w:b/>
              </w:rPr>
              <w:t>陕西省（</w:t>
            </w:r>
            <w:r>
              <w:rPr>
                <w:rFonts w:cs="宋体;SimSun" w:ascii="仿宋_GB2312;仿宋" w:hAnsi="仿宋_GB2312;仿宋"/>
                <w:b/>
              </w:rPr>
              <w:t>50</w:t>
            </w:r>
            <w:r>
              <w:rPr>
                <w:rFonts w:ascii="仿宋_GB2312;仿宋" w:hAnsi="仿宋_GB2312;仿宋" w:cs="宋体;SimSun"/>
                <w:b/>
              </w:rPr>
              <w:t>家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60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印台区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横山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耀州区孙思邈中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定边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宜君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绥德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陇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米脂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麟游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佳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永寿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镇巴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长武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清涧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千阳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子洲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淳化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汉滨区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合阳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汉阴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旬邑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石泉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蒲城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城固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富平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武功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澄城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洛南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略阳县天津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紫阳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白水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岚皋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延长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旬阳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延川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大荔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宜川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平利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洋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白河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西乡县中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丹凤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勉县中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商南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宁强县中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山阳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蓝田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镇安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高陵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柞水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>
                <w:b/>
                <w:b/>
              </w:rPr>
            </w:pPr>
            <w:r>
              <w:rPr>
                <w:rFonts w:ascii="仿宋_GB2312;仿宋" w:hAnsi="仿宋_GB2312;仿宋" w:cs="宋体;SimSun"/>
                <w:b/>
              </w:rPr>
              <w:t>甘肃省（</w:t>
            </w:r>
            <w:r>
              <w:rPr>
                <w:rFonts w:cs="宋体;SimSun" w:ascii="仿宋_GB2312;仿宋" w:hAnsi="仿宋_GB2312;仿宋"/>
                <w:b/>
              </w:rPr>
              <w:t>43</w:t>
            </w:r>
            <w:r>
              <w:rPr>
                <w:rFonts w:ascii="仿宋_GB2312;仿宋" w:hAnsi="仿宋_GB2312;仿宋" w:cs="宋体;SimSun"/>
                <w:b/>
              </w:rPr>
              <w:t>家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榆中县中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漳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会宁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岷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麦积区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武都区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清水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文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秦安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宕昌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甘谷县中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康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武山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西和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张家川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礼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古浪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永登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天祝藏族自治县藏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玉门市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庄浪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康乐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静宁县中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永靖县中西医结合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环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山丹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华池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广河县中西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合水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积石山县中西医结合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宁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凉州区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镇原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金塔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定西市中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临潭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通渭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卓尼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陇西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舟曲县中藏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渭源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夏河县藏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临洮县中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>
                <w:b/>
                <w:b/>
              </w:rPr>
            </w:pPr>
            <w:r>
              <w:rPr>
                <w:rFonts w:ascii="仿宋_GB2312;仿宋" w:hAnsi="仿宋_GB2312;仿宋" w:cs="宋体;SimSun"/>
                <w:b/>
              </w:rPr>
              <w:t>青海省（</w:t>
            </w:r>
            <w:r>
              <w:rPr>
                <w:rFonts w:cs="宋体;SimSun" w:ascii="仿宋_GB2312;仿宋" w:hAnsi="仿宋_GB2312;仿宋"/>
                <w:b/>
              </w:rPr>
              <w:t>15</w:t>
            </w:r>
            <w:r>
              <w:rPr>
                <w:rFonts w:ascii="仿宋_GB2312;仿宋" w:hAnsi="仿宋_GB2312;仿宋" w:cs="宋体;SimSun"/>
                <w:b/>
              </w:rPr>
              <w:t>家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大通回族土族自治县中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甘德县中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湟中县中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达日县藏医院</w:t>
            </w:r>
          </w:p>
        </w:tc>
      </w:tr>
      <w:tr>
        <w:trPr>
          <w:trHeight w:val="41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平安县中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玛多县人民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民和回族土族自治县中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杂多县藏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乐都县中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治多县藏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化隆回族自治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囊谦县藏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循化县中藏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曲麻莱县藏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泽库县藏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1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新疆维吾尔自治区（</w:t>
            </w:r>
            <w:r>
              <w:rPr>
                <w:b/>
              </w:rPr>
              <w:t>27</w:t>
            </w:r>
            <w:r>
              <w:rPr>
                <w:b/>
              </w:rPr>
              <w:t>家）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阜康市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福海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乌什县维吾尔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和田县维吾尔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奇台县中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墨玉县维吾尔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霍城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皮山县维吾尔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阿克陶县维吾尔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洛浦县维吾尔医院</w:t>
            </w:r>
          </w:p>
        </w:tc>
      </w:tr>
      <w:tr>
        <w:trPr>
          <w:trHeight w:val="41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新源县中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策勒县维吾尔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昭苏县中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于田县维吾尔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疏附县维吾尔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民丰县维吾尔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疏勒县维吾尔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察布查尔锡伯自治县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英吉沙县维吾尔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尼勒克县中医民族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莎车县维吾尔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托里县哈医医院</w:t>
            </w:r>
          </w:p>
        </w:tc>
      </w:tr>
      <w:tr>
        <w:trPr>
          <w:trHeight w:val="41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叶城县维吾尔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阿克苏市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岳普湖县维吾尔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乌苏市中医医院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  <w:t>伽师县维吾尔医医院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4:00Z</dcterms:created>
  <dc:creator>任媛</dc:creator>
  <dc:description/>
  <dc:language>en-US</dc:language>
  <cp:lastModifiedBy>任媛</cp:lastModifiedBy>
  <dcterms:modified xsi:type="dcterms:W3CDTF">2013-08-06T03:15:00Z</dcterms:modified>
  <cp:revision>1</cp:revision>
  <dc:subject/>
  <dc:title/>
</cp:coreProperties>
</file>