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  <w:tab w:val="left" w:pos="1985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部分机构发布虚假违法中医医疗广告</w:t>
      </w:r>
    </w:p>
    <w:p>
      <w:pPr>
        <w:pStyle w:val="Normal"/>
        <w:tabs>
          <w:tab w:val="clear" w:pos="420"/>
          <w:tab w:val="left" w:pos="1560" w:leader="none"/>
          <w:tab w:val="left" w:pos="1985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报纸第二批）信息监测一览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760"/>
        <w:gridCol w:w="2558"/>
        <w:gridCol w:w="1418"/>
        <w:gridCol w:w="1134"/>
      </w:tblGrid>
      <w:tr>
        <w:trPr>
          <w:trHeight w:val="438" w:hRule="atLeast"/>
        </w:trPr>
        <w:tc>
          <w:tcPr>
            <w:tcW w:w="99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）</w:t>
            </w:r>
          </w:p>
        </w:tc>
      </w:tr>
      <w:tr>
        <w:trPr>
          <w:trHeight w:val="438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布广告机构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刊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布条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  计</w:t>
            </w:r>
          </w:p>
        </w:tc>
      </w:tr>
      <w:tr>
        <w:trPr>
          <w:trHeight w:val="577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  京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京城帕金森中医研究院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燕赵老年报》     （河北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老年康乐报》     （新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  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建国中医院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老年时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24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津萃医院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国泰医院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友好医院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华山医院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卫协医院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长安医院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医药学专家门诊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仁中医院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  北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九州中医药研究院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贵州老年报》     （贵州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老年康乐报》     （新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  宁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连天兴中医院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辽宁老年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  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乌市友好医院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新疆都市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疆渡洲中医院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乌市益民中医院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乌市明德康中医哮喘风湿专科医院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0:00Z</dcterms:created>
  <dc:creator>user</dc:creator>
  <dc:description/>
  <dc:language>en-US</dc:language>
  <cp:lastModifiedBy>user</cp:lastModifiedBy>
  <dcterms:modified xsi:type="dcterms:W3CDTF">2013-11-29T01:40:00Z</dcterms:modified>
  <cp:revision>1</cp:revision>
  <dc:subject/>
  <dc:title/>
</cp:coreProperties>
</file>