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仿宋_GB2312;Arial Unicode MS" w:hAnsi="仿宋_GB2312;Arial Unicode MS" w:eastAsia="仿宋_GB2312;Arial Unicode MS" w:cs="黑体;SimHei"/>
          <w:sz w:val="30"/>
          <w:szCs w:val="21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分机构发布虚假违法中医医疗广告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报纸第三批）信息监测一览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006"/>
        <w:gridCol w:w="2976"/>
        <w:gridCol w:w="1521"/>
        <w:gridCol w:w="889"/>
      </w:tblGrid>
      <w:tr>
        <w:trPr>
          <w:trHeight w:val="438" w:hRule="atLeast"/>
        </w:trPr>
        <w:tc>
          <w:tcPr>
            <w:tcW w:w="105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-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日）</w:t>
            </w:r>
          </w:p>
        </w:tc>
      </w:tr>
      <w:tr>
        <w:trPr>
          <w:trHeight w:val="37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发布广告机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刊名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发布条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28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仁中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渤海早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218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今晚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国泰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渤海早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良友周报》（山西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建国中医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渤海早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友好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渤海早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今晚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华山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渤海早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华侨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今晚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阳城门诊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今晚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吉林</w:t>
            </w:r>
          </w:p>
        </w:tc>
        <w:tc>
          <w:tcPr>
            <w:tcW w:w="4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长春汪氏面瘫专科门诊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文摘旬刊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2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长春空军航空大学门诊部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黑龙江永江皮肤病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生活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黑龙江晨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苏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徐州民生医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都市晨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徐州铜山汉王医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南协和医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大河文摘报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省现代医学研究院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郑州晚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人民解放军郑州防空兵学院医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大河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湖南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泽民类风湿研究中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文萃报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4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医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兰州晚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武警甘肃总队医院门诊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青海省消防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西宁晚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西宁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3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西宁晚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西海都市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新疆民生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新疆都市报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7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9:00Z</dcterms:created>
  <dc:creator>user</dc:creator>
  <dc:description/>
  <dc:language>en-US</dc:language>
  <cp:lastModifiedBy>user</cp:lastModifiedBy>
  <dcterms:modified xsi:type="dcterms:W3CDTF">2013-12-02T02:40:00Z</dcterms:modified>
  <cp:revision>1</cp:revision>
  <dc:subject/>
  <dc:title/>
</cp:coreProperties>
</file>