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2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460"/>
        <w:ind w:right="7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部分机构发布虚假违法中医医疗广告（杂志第一批）信息监测一览表</w:t>
      </w:r>
    </w:p>
    <w:p>
      <w:pPr>
        <w:pStyle w:val="Normal"/>
        <w:tabs>
          <w:tab w:val="clear" w:pos="420"/>
          <w:tab w:val="left" w:pos="10432" w:leader="none"/>
        </w:tabs>
        <w:ind w:right="52" w:hanging="0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eastAsia="仿宋_GB2312;Arial Unicode MS" w:ascii="仿宋_GB2312;Arial Unicode MS" w:hAnsi="仿宋_GB2312;Arial Unicode MS"/>
          <w:sz w:val="24"/>
        </w:rPr>
        <w:t>-30</w:t>
      </w:r>
      <w:r>
        <w:rPr/>
        <w:t>日）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1"/>
        <w:gridCol w:w="3827"/>
        <w:gridCol w:w="2127"/>
        <w:gridCol w:w="1418"/>
        <w:gridCol w:w="3826"/>
      </w:tblGrid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发布广告机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红十字会中医药研究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多年气管炎、哮喘病一次性根除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现代养生》（河北）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对机构资质进行核实，联合相关部门进行查处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疑难病研究院鱼鳞病治疗中心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鱼鳞病新药震撼上市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鱼鳞病新药震撼上市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健康生活版》（河南）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院糖尿病研究中心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最新特药征服糖尿病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省运城市仁安睡眠病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失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抑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精神症》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现代养生》（河北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失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抑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精神症》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精品健康》（江苏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失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抑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精神症》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恋爱婚姻家庭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安徽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运城医磊结石病专科医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磊前列腺病研究所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石病、前列腺病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现代养生》（河北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省太原仁和康复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咳喘先治疗 后收费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求医问药》（吉林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牛皮癣签约治疗 病好付款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恋爱婚姻家庭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安徽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省百草堂中医药皮肤病研究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克癣生物免疫双向疗法一次性治愈皮肤顽癣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求医问药》（吉林）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对机构资质进行核实，联合相关部门进行查处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克癣生物免疫双向疗法一次性治愈皮肤顽癣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莫愁》  （江苏）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克癣生物免疫双向疗法一次性治愈牛皮癣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婚育与健康》（河南）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哈尔滨永江皮肤病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永江皮肤病医院，中华老字号始建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伴侣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新疆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次发布虚假违法中医医疗广告，建议进行重点查处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河南四代王朝诊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男科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健康生活版》（河南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次发布夸大效果欺骗性强的虚假违法中医医疗广告，建议停业整顿。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河南省郑州市长江东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中医慢性病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咳喘签约治疗、病好付款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莫愁》  （江苏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河南郑州市中原医学院附属医院骨伤病治疗中心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股骨头坏死先治疗后收费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莫愁》  （江苏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金康皮肤病医学研究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鱼鳞病患者在这里消失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莫愁》  （江苏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一、“违规广告详目”格式为：广告名称（医疗机构第一名称）（日期及页码）</w:t>
      </w:r>
    </w:p>
    <w:p>
      <w:pPr>
        <w:pStyle w:val="Normal"/>
        <w:spacing w:lineRule="exact" w:line="28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二、违规描述是按《医疗广告管理办法》规定的相关事项进行列举：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无《医疗广告审查证明》发布医疗广告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已被撤销《医疗广告审查证明》发布医疗广告的；</w:t>
      </w:r>
    </w:p>
    <w:p>
      <w:pPr>
        <w:pStyle w:val="Normal"/>
        <w:spacing w:lineRule="exact" w:line="280"/>
        <w:ind w:firstLine="72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没有标注医疗机构第一名称或《医疗广告审查证明》文号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以内部科室名义发布医疗广告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变相发布医疗广告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涉及医疗技术、诊疗方法、疾病名称、药物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保证治愈或者隐含保证治愈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宣传治愈率、有效率等诊疗效果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淫秽、迷信、荒诞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贬低他人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、使用解放军和武警部队名义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、非医疗机构发布医疗广告的；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、法律、行政法规规定禁止的其他形式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0:00Z</dcterms:created>
  <dc:creator>User</dc:creator>
  <dc:description/>
  <dc:language>en-US</dc:language>
  <cp:lastModifiedBy>user</cp:lastModifiedBy>
  <cp:lastPrinted>2012-12-24T15:10:00Z</cp:lastPrinted>
  <dcterms:modified xsi:type="dcterms:W3CDTF">2013-12-03T06:20:00Z</dcterms:modified>
  <cp:revision>2</cp:revision>
  <dc:subject/>
  <dc:title>重庆市发布中医医疗广告信息监测统计表及其违法广告样件</dc:title>
</cp:coreProperties>
</file>