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7740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部分机构发布虚假违法中医医疗广告</w:t>
      </w:r>
    </w:p>
    <w:p>
      <w:pPr>
        <w:pStyle w:val="Normal"/>
        <w:tabs>
          <w:tab w:val="clear" w:pos="420"/>
          <w:tab w:val="left" w:pos="7740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（报纸第四批）信息监测一览表</w:t>
      </w:r>
    </w:p>
    <w:p>
      <w:pPr>
        <w:pStyle w:val="Normal"/>
        <w:tabs>
          <w:tab w:val="clear" w:pos="420"/>
          <w:tab w:val="left" w:pos="7740" w:leader="none"/>
        </w:tabs>
        <w:spacing w:lineRule="exact" w:line="5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2013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12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日—</w:t>
      </w:r>
      <w:r>
        <w:rPr>
          <w:rFonts w:eastAsia="楷体_GB2312;楷体" w:ascii="楷体_GB2312;楷体" w:hAnsi="楷体_GB2312;楷体"/>
          <w:sz w:val="32"/>
          <w:szCs w:val="32"/>
        </w:rPr>
        <w:t>31</w:t>
      </w:r>
      <w:r>
        <w:rPr>
          <w:rFonts w:ascii="楷体_GB2312;楷体" w:hAnsi="楷体_GB2312;楷体" w:eastAsia="楷体_GB2312;楷体"/>
          <w:sz w:val="32"/>
          <w:szCs w:val="32"/>
        </w:rPr>
        <w:t>号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5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60"/>
        <w:gridCol w:w="3160"/>
        <w:gridCol w:w="1220"/>
        <w:gridCol w:w="680"/>
      </w:tblGrid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地 区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发布广告机构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报刊名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发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条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合计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北 京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北京京城国康帕金森病中医研究院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《晚霞报》（四川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天 津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天津津萃医院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《中老年时报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6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天津国泰医院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4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天津友好医院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天津卫协医院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天津仁中医院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辽 宁</w:t>
            </w:r>
          </w:p>
        </w:tc>
        <w:tc>
          <w:tcPr>
            <w:tcW w:w="3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沈阳万佳医院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《辽宁老年报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7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辽宁奉天中医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《晚晴报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山 东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青岛市李沧皮肤病医院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《老年生活报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青岛面神经疾病康复中心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河 南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河南协和医院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《广西老年报》（广西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河南省周口市中州医院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四 川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四川省成都锦江区人民医院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 xml:space="preserve">《晚霞报》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新 疆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乌市友好医院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《老年康乐报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新疆渡洲中医院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乌市南湖医院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42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spacing w:lineRule="exact" w:line="50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eastAsia="楷体_GB2312;楷体" w:cs="黑体;SimHei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eastAsia="楷体_GB2312;楷体" w:cs="黑体;SimHei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33:00Z</dcterms:created>
  <dc:creator>任媛</dc:creator>
  <dc:description/>
  <dc:language>en-US</dc:language>
  <cp:lastModifiedBy>任媛</cp:lastModifiedBy>
  <dcterms:modified xsi:type="dcterms:W3CDTF">2014-01-27T08:33:00Z</dcterms:modified>
  <cp:revision>1</cp:revision>
  <dc:subject/>
  <dc:title/>
</cp:coreProperties>
</file>