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部分机构发布虚假违法中医医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告（杂志第一批）信息监测一览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—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8"/>
        <w:gridCol w:w="2127"/>
        <w:gridCol w:w="1134"/>
        <w:gridCol w:w="1275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 区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规发布广告机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志名称       （地 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条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  东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聊城市白癫风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家庭生活指南》        （黑龙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  南</w:t>
            </w:r>
          </w:p>
        </w:tc>
        <w:tc>
          <w:tcPr>
            <w:tcW w:w="4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中原医学院附属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莫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慧女性》        （江苏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家庭生活指南》        （黑龙江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漯河市乳腺病专科医院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  东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广东省）中国性病研治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婚育与健康》        （河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  西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京中医药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老年世界》        （内蒙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条数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：一、违规广告详目内容格式为：广告名称日期（版面）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违规描述是按《医疗广告管理办法》规定的相关事项进行列举：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《医疗广告审查证明》发布医疗广告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被撤销《医疗广告审查证明》发布医疗广告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没有标注医疗机构第一名称或《医疗广告审查证明》文号的； 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部科室名义发布医疗广告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相发布医疗广告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医疗技术、诊疗方法、疾病名称、药物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证治愈或者隐含保证治愈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治愈率、有效率等诊疗效果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淫秽、迷信、荒诞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贬低他人的；</w:t>
            </w:r>
          </w:p>
        </w:tc>
      </w:tr>
      <w:tr>
        <w:trPr>
          <w:trHeight w:val="60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用患者、卫生技术人员、医学教育科研机构及人员以及其他社会社团、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的名义、形象作证明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解放军和武警部队名义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医疗机构发布医疗广告的；</w:t>
            </w:r>
          </w:p>
        </w:tc>
      </w:tr>
      <w:tr>
        <w:trPr>
          <w:trHeight w:val="3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、行政法规规定禁止的其他形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9:00Z</dcterms:created>
  <dc:creator>任媛</dc:creator>
  <dc:description/>
  <dc:language>en-US</dc:language>
  <cp:lastModifiedBy>任媛</cp:lastModifiedBy>
  <dcterms:modified xsi:type="dcterms:W3CDTF">2014-05-28T02:20:00Z</dcterms:modified>
  <cp:revision>1</cp:revision>
  <dc:subject/>
  <dc:title/>
</cp:coreProperties>
</file>