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分机构发布虚假违法中医医疗广告（报纸第二批）信息监测一览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  <w:r>
        <w:rPr>
          <w:rFonts w:eastAsia="楷体_GB2312;楷体" w:ascii="楷体_GB2312;楷体" w:hAnsi="楷体_GB2312;楷体"/>
          <w:sz w:val="32"/>
          <w:szCs w:val="32"/>
        </w:rPr>
        <w:t>-30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3360"/>
        <w:gridCol w:w="1320"/>
        <w:gridCol w:w="820"/>
      </w:tblGrid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布广告机构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刊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布条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京科中医颈腰椎病研究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家庭保健报》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黑龙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山东商报》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西运城济世帕金森病专科医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云南老年报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云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安徽老年报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贵州老年报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贵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辽宁老年报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辽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老年康乐报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黄河晨报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头市延生专科门诊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家庭周报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蒙中医院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沈阳金辉门诊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辽宁老年报 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帅府中医门诊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辽宁老年报 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《晚晴报》 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大连西岗仁正皮肤病专科门诊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大连晚报 》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连泌尿生殖专家医院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国珍中医养生堂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生活日报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济南中医精神专科医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山东商报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南南阳新华医院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广西老年报》（广西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现代家庭报》（江苏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南郑州张西山皮肤科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健康周刊》（陕西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南郑州康复中医院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晚晴报》  （辽宁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河南郑州医学研究院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郑州晚报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南郑州益圣哮喘医院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南郑州广安中医院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省药研医院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老人报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甘肃兰州继兴国医馆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《健康周刊》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陕西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宁夏中山医院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《新消息报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乌鲁木齐新光明医院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老年康乐报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疆渡洲中医院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乌鲁木齐自治区博爱医院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疆惠民医院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巴州老年病医院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库尔勒晚报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库尔勒红康中医院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共计 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5:00Z</dcterms:created>
  <dc:creator>任媛</dc:creator>
  <dc:description/>
  <dc:language>en-US</dc:language>
  <cp:lastModifiedBy>任媛</cp:lastModifiedBy>
  <dcterms:modified xsi:type="dcterms:W3CDTF">2014-07-31T03:56:00Z</dcterms:modified>
  <cp:revision>1</cp:revision>
  <dc:subject/>
  <dc:title/>
</cp:coreProperties>
</file>