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分机构发布虚假违法中医医疗广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杂志第二批）信息监测一览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日—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5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94"/>
        <w:gridCol w:w="2293"/>
        <w:gridCol w:w="1134"/>
        <w:gridCol w:w="85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 区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规发布广告机构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杂志名称（地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布条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 北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德济医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《自助养生》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 南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中医院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夕阳红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吉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 西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西京中医药研究院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老年世界》        （内蒙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西京中医药研究院京华中医医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老年世界》        （内蒙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条数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0:00Z</dcterms:created>
  <dc:creator>任媛</dc:creator>
  <dc:description/>
  <dc:language>en-US</dc:language>
  <cp:lastModifiedBy>任媛</cp:lastModifiedBy>
  <dcterms:modified xsi:type="dcterms:W3CDTF">2014-08-18T08:21:00Z</dcterms:modified>
  <cp:revision>1</cp:revision>
  <dc:subject/>
  <dc:title/>
</cp:coreProperties>
</file>