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部分机构发布虚假违法中医医疗广告（报纸第三批）信息监测一览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9"/>
        <w:gridCol w:w="1701"/>
        <w:gridCol w:w="1418"/>
        <w:gridCol w:w="1134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  津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好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渤海早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今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仁中老年健康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每日新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中医院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今晚报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华西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协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长安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建桥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每日新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华山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今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乐园医院皮肤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门诊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每日新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国泰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今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渤海早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（市）和平津萃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每日新报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今晚报》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联医院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天津盛辰医院百草堂专家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北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康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《燕赵都市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  宁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天兴中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新商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海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康医院癫痫、精神病治疗中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大家文摘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苏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国仁哮喘病研究院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扬子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徽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徽中医学院中西结合医院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新安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中学院中西结合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南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泽民中医类风湿病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法制经纬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肃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百草中医药研究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兰州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市皮肤顽癣康复中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 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宁润华皮肤病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西宁晚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疆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市友好医院西北路分院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乌鲁木齐晚报》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光明医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友好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生活晚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共  计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6:00Z</dcterms:created>
  <dc:creator>任媛</dc:creator>
  <dc:description/>
  <dc:language>en-US</dc:language>
  <cp:lastModifiedBy>任媛</cp:lastModifiedBy>
  <dcterms:modified xsi:type="dcterms:W3CDTF">2014-11-06T08:26:00Z</dcterms:modified>
  <cp:revision>1</cp:revision>
  <dc:subject/>
  <dc:title/>
</cp:coreProperties>
</file>