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部分机构发布虚假违法中医医疗广告（杂志第三批）信息监测一览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 w:before="156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-31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 w:before="156" w:after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80"/>
        <w:gridCol w:w="2080"/>
        <w:gridCol w:w="1240"/>
        <w:gridCol w:w="1020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违规发布广告机构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杂志名称（地区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布条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医药研究院糖尿病研究中心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夕阳红》        （吉林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</w:t>
            </w:r>
          </w:p>
        </w:tc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（省）西京中医药研究院京华中医医院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老年世界》        （内蒙古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条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9:00Z</dcterms:created>
  <dc:creator>任媛</dc:creator>
  <dc:description/>
  <dc:language>en-US</dc:language>
  <cp:lastModifiedBy>任媛</cp:lastModifiedBy>
  <dcterms:modified xsi:type="dcterms:W3CDTF">2014-11-06T08:29:00Z</dcterms:modified>
  <cp:revision>1</cp:revision>
  <dc:subject/>
  <dc:title/>
</cp:coreProperties>
</file>