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五批国家中医药管理局中医药</w:t>
      </w:r>
    </w:p>
    <w:p>
      <w:pPr>
        <w:pStyle w:val="Normal"/>
        <w:spacing w:lineRule="exact" w:line="560"/>
        <w:ind w:hanging="0"/>
        <w:jc w:val="center"/>
        <w:rPr/>
      </w:pPr>
      <w:r>
        <w:rPr/>
        <w:t>文化科普巡讲团成员名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00"/>
        <w:gridCol w:w="4540"/>
        <w:gridCol w:w="1482"/>
      </w:tblGrid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内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辛  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首都医科大学附属北京中医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范焕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北省中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肿瘤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俊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西省中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分泌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  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西省中西医结合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蒙古中医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梁秀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蒙古中医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肾病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天舒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中医药大学附属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分泌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  用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中医药大学附属二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风湿病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薛  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吉林大学第二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  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吉林省中医药科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老年病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海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春恒康中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静滨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黑龙江中医药大学附属第一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  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中医药大学附属龙华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心病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史锁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京中医药大学附属医院（江苏省中医院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肺病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伯青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昆山市中医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明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省中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施卫兵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徽省中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感染性疾病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钟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建中医药大学附属第二人民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风湿病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齐鸣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西中医药大学附属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分泌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崔新成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省聊城市中医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脑病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蔡小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南省中医药研究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  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北省中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兰红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中医药大学第一附属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志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中医药大学第一附属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才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中医药大学第一附属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  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南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宫爱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南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呼永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军区总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邓玉霞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市江津区中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脑病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龚昌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市垫江区中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心病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罗  茵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贵阳中医学院第一附属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闻新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陕西省中医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脾胃病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文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市中医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庞  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疆伊犁哈萨克自治州中医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脾胃病</w:t>
            </w:r>
          </w:p>
        </w:tc>
      </w:tr>
      <w:tr>
        <w:trPr>
          <w:trHeight w:val="57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阿依先木古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依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疆兵团第一师医院中医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  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疆石河子人民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兴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中医科学院广安门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风湿病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外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旭英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首都医科大学附属北京中医医院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万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西中医药大学附属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洁亮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省潍坊市中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急诊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妇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沛霖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津中医药大学第二附属医院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起武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徽省马鞍山市中医院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董怀智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甘肃省中医学校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  堃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中医科学院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儿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晓鸣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省中医药学会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骨伤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罗小兵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省骨科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开运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中医药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床中药学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秋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州市妇幼保健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永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州市中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  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宁夏自治区中医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明霞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乌鲁木齐市中医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群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疆兵团第六师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素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中医药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龚  利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中医药大学附属岳阳中西医结合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推拿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超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中医药出版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腹针</w:t>
            </w:r>
          </w:p>
        </w:tc>
      </w:tr>
      <w:tr>
        <w:trPr>
          <w:trHeight w:val="57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西医结合基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卫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中医药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西医结合临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绍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北中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富刚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云南中医学院第一附属医院（云南省中医医院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科、泌尿外科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春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昆明市中医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呼吸内科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治未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贾跃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西中医学院附属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俊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黑龙江中医药大学附属第二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宝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北省襄阳市中医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雪姣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  彬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中医药大学附属瑞康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永芬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贵阳中医学院第二附属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梁永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甘肃中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藏  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次仁桑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藏自治区藏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多杰仁青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藏藏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蒙  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莎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蒙古国际蒙医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血液病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维吾尔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木巴拉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派祖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疆维吾尔自治区维吾尔医医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皮肤病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文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蓝韶清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中医药大学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4:00Z</dcterms:created>
  <dc:creator>任媛</dc:creator>
  <dc:description/>
  <dc:language>en-US</dc:language>
  <cp:lastModifiedBy>任媛</cp:lastModifiedBy>
  <dcterms:modified xsi:type="dcterms:W3CDTF">2014-12-22T07:15:00Z</dcterms:modified>
  <cp:revision>1</cp:revision>
  <dc:subject/>
  <dc:title/>
</cp:coreProperties>
</file>