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857"/>
        <w:gridCol w:w="2401"/>
        <w:gridCol w:w="1228"/>
        <w:gridCol w:w="703"/>
      </w:tblGrid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开阳城门诊部中医心理专科门诊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今晚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苗老吉清肤堂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石家庄保定中医骨伤骨病医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燕赵都市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医药研究院性病研治中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知识博览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肥同济医院皮肤科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新安晚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京军医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知识博览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门市工商街南薰门大药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荆门晚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民间中医药研究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知识博览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中医学院中医肝病门诊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云南信息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西京中医肝病研究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兰州晚报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部分机构发布虚假违法中医医疗广告（报纸第三批）信息监测一览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任媛</dc:creator>
  <dc:description/>
  <dc:language>en-US</dc:language>
  <cp:lastModifiedBy>任媛</cp:lastModifiedBy>
  <dcterms:modified xsi:type="dcterms:W3CDTF">2015-10-22T08:04:00Z</dcterms:modified>
  <cp:revision>1</cp:revision>
  <dc:subject/>
  <dc:title/>
</cp:coreProperties>
</file>