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中国中医药报社</w:t>
      </w: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公开招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应届高校毕业生公告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中医药报社是国家中医药管理局主管，中医药行业唯一的权威主流媒体，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历史，担负着报道中医药新闻信息、传递养生保健知识、促进中医药事业发展的重要职能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因报社发展需要，面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应届毕业生，公开招聘采编、管理等岗位工作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招聘岗位及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采编岗位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京内生源本科以上学历，京外生源硕士研究生以上学历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新闻传播类、中文类、中医药类专业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较强的新闻采写和活动策划能力，具有新闻敏感性；具备一定的中医药理论、政策法规基础知识；有相关实习经历优先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尊重新闻，热爱新闻，热爱中医药事业，具有良好的沟通和表达能力，较强的抗压能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新媒体视频岗位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本科以上学历，视频相关专业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熟练使用视频后期制作软件；熟悉视频节目的策划、选题、录制和后期剪辑流程；有电视媒体或新媒体实习经历优先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尊重新闻，热爱新闻，热爱中医药事业，具有良好的沟通协调能力和临场应变能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企业管理岗位或财务岗位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企业管理岗：硕士研究生以上学历，企业管理相关专业；良好的书面和口头表达能力，善于沟通协调，熟练使用办公软件；有企业管理相关实习经历优先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财务岗位：本科以上学历，财务类相关专业；熟练掌握会计核算知识和应用技能，熟悉会计类相关法律法规，具备优秀的统计分析、解决问题的能力，熟练使用办公软件；有相关实习经历优先；良好的职业操守和职业素养，有强烈的事业心和责任感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有关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意者请将简历及新闻采编作品等材料发至邮箱，截止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我社将</w:t>
      </w:r>
      <w:r>
        <w:rPr>
          <w:rFonts w:ascii="仿宋_GB2312" w:hAnsi="仿宋_GB2312" w:eastAsia="仿宋_GB2312"/>
          <w:sz w:val="32"/>
          <w:szCs w:val="32"/>
        </w:rPr>
        <w:t>对应聘人员进行资格审查，合格者择优通知考试，参加考试名单和具体安排将通过我社网站公开发布。通过笔试、面试及体检合格者择优录用。</w:t>
      </w:r>
    </w:p>
    <w:p>
      <w:pPr>
        <w:pStyle w:val="Normal"/>
        <w:widowControl/>
        <w:spacing w:lineRule="exact" w:line="600"/>
        <w:ind w:left="298" w:firstLine="845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闫  锐   隗亚兰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64854537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北京市朝阳区北沙滩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192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ntcmbgs@163.com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  <w:u w:val="none"/>
          </w:rPr>
          <w:t>www.cntcm.com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中医药报社</w:t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cm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7:00Z</dcterms:created>
  <dc:creator>User</dc:creator>
  <dc:description/>
  <cp:keywords/>
  <dc:language>en-US</dc:language>
  <cp:lastModifiedBy>renshichu</cp:lastModifiedBy>
  <cp:lastPrinted>2009-10-08T20:53:00Z</cp:lastPrinted>
  <dcterms:modified xsi:type="dcterms:W3CDTF">2009-10-08T13:11:00Z</dcterms:modified>
  <cp:revision>46</cp:revision>
  <dc:subject/>
  <dc:title>中国中医药报社招聘英才</dc:title>
</cp:coreProperties>
</file>