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2"/>
        <w:gridCol w:w="940"/>
        <w:gridCol w:w="920"/>
        <w:gridCol w:w="1551"/>
      </w:tblGrid>
      <w:tr>
        <w:trPr>
          <w:trHeight w:val="57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届全国悦读中医之星评选活动（学生组）推荐阅读精选作品目录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路有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  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守望——颜德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一个人的中医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中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前进  刘润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画说中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兴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说中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大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中医：现代人认识中医的八堂必修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嘉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悦读中医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第一辑）：不放逸，不抱怨，从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天开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代的中医——七大名医传奇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大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方剂歌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长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缘文化——中药与文化的交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柏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式抗癌纪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  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雪峰内经讲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雪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生理学归真——烟建华《黄帝内经》藏象讲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建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经藏象系统揭秘：从伤寒论六经解释人体生理病理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济泽吴允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开迷雾学中医——重归中医经典思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师经方讲录（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辑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赛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煌经方使用手册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运六气解读《伤寒论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合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经八纲用经方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竹雨轩经方临证体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立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金匮要略释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农本草经：开方就是开时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润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病纵横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晓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病经典临床心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胡汤类方及其应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少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当代名医验方选编•内科分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方发微（第二辑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岳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图解药性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虎占耿怡玮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病机辨证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代医话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脉辨证相濡医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士懋田淑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绵之临床医案存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永平  王  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医大师裘沛然学术经验研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庆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兆麟贾海忠中医传承对谈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兆麟  贾海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医真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辉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之堂医经心悟记：医门话头参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培杰陈创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清名医全书大成：王孟英医学全书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增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医真传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四十四位京城名医“口传心授”金记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国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证处方门径与技巧——附河图洛书与中医学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福吴秀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陆氏三世医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陆士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会健康——中医健康理念讲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阳论坛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崇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居易针灸医案讲习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居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典针灸大家周左宇医道精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邑颖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神灸经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吴亦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道至简：有尊严地活过一百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超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（第二版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内科专家卷：周信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信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名真正的名中医——熊继柏中医真谛访谈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继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专业版块相关文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文化版块相关文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新闻版块相关文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2:00Z</dcterms:created>
  <dc:creator>wo</dc:creator>
  <dc:description/>
  <dc:language>en-US</dc:language>
  <cp:lastModifiedBy>lenovo</cp:lastModifiedBy>
  <cp:lastPrinted>2015-04-05T10:00:00Z</cp:lastPrinted>
  <dcterms:modified xsi:type="dcterms:W3CDTF">2015-04-05T02:13:00Z</dcterms:modified>
  <cp:revision>3</cp:revision>
  <dc:subject/>
  <dc:title/>
</cp:coreProperties>
</file>