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01"/>
        <w:gridCol w:w="917"/>
        <w:gridCol w:w="879"/>
        <w:gridCol w:w="1496"/>
      </w:tblGrid>
      <w:tr>
        <w:trPr>
          <w:trHeight w:val="765" w:hRule="atLeast"/>
        </w:trPr>
        <w:tc>
          <w:tcPr>
            <w:tcW w:w="89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第二届全国悦读中医之星评选活动（行业组）推荐阅读精选作品目录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定价（元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时间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路有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舒  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年守望——颜德馨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一个人的中医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  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中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前进  刘润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老中医之路续编（第四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奇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明医心鉴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历代名医临床经验集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玉龙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脉辨证脉学心得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士懋田淑霄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今庸临床用方集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今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谦斋中医处方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伯未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剂量经方治验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宇铭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考经方——《伤寒论》六经方证病机辨治心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进军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方临证感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永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希恕医论医案集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治钧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光荣释译《中藏经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光荣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农本草经：开方就是开时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润东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活学活用温病名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鑫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病经典临床心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思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活血法临床应用技巧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文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望目辨证诊断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今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医籍整理丛书：扁鹊心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窦材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医真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辉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之堂医经心悟记：医门话头参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培杰陈创涛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舒文疑难病症治验思辨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志宏宇文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定价（元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时间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绵之临床医案存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永平  王  旭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医大师裘沛然学术经验研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庆其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仲瑛实用中医内科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仲瑛  薛博瑜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弼臣实用中医儿科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荣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年百名中医临床家丛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国医大师卷：何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若苹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医籍整理丛书：名方类证医书大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明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熊宗立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临床中药手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玉珍  王龙虎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临证备要十六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虎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当代名医验方选编•内科分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奇文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柴胡汤类方及其应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少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扶阳论坛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崇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火神派示范案例点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存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年百名中医临床家丛书（第二版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针推专家卷：杨甲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慧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针再传——跟师王乐亭临证随笔及经验选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钮韵铎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腹针临床效案点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超岱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急诊临床三十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清泉  陈腾飞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医籍整理丛书：孕育玄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明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陶本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启后妇科经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丽仙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品正眼科经验集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翔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简侯中医儿科外治备要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简侯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树椿筋伤疾病诊治经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景华  张  军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氏伤科外用药精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仰山  邱德华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金昶中医肿瘤外治心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金昶  田  帧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定价（元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时间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灸治百病——百岁医生讲述无极保养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南洙何天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走好中医科普路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有度 马烈光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药报•专业版块相关文章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以后出版</w:t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药报•文化版块相关文章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以后出版</w:t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药报•新闻版块相关文章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以后出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15:00Z</dcterms:created>
  <dc:creator>wo</dc:creator>
  <dc:description/>
  <cp:keywords/>
  <dc:language>en-US</dc:language>
  <cp:lastModifiedBy>lenovo</cp:lastModifiedBy>
  <cp:lastPrinted>2015-04-05T10:00:00Z</cp:lastPrinted>
  <dcterms:modified xsi:type="dcterms:W3CDTF">2015-04-05T02:19:00Z</dcterms:modified>
  <cp:revision>4</cp:revision>
  <dc:subject/>
  <dc:title/>
</cp:coreProperties>
</file>