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jc w:val="both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  <w:t>附件</w:t>
      </w:r>
      <w:r>
        <w:rPr>
          <w:rFonts w:cs="宋体;SimSun"/>
          <w:kern w:val="2"/>
          <w:sz w:val="32"/>
          <w:szCs w:val="32"/>
        </w:rPr>
        <w:t>3</w:t>
      </w:r>
    </w:p>
    <w:p>
      <w:pPr>
        <w:pStyle w:val="Default"/>
        <w:spacing w:lineRule="exact" w:line="600"/>
        <w:jc w:val="both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28"/>
        <w:gridCol w:w="3403"/>
        <w:gridCol w:w="2124"/>
        <w:gridCol w:w="1534"/>
        <w:gridCol w:w="799"/>
      </w:tblGrid>
      <w:tr>
        <w:trPr>
          <w:trHeight w:val="600" w:hRule="atLeast"/>
        </w:trPr>
        <w:tc>
          <w:tcPr>
            <w:tcW w:w="92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第五届全国悦读中医活动推荐阅读</w:t>
            </w:r>
          </w:p>
          <w:p>
            <w:pPr>
              <w:pStyle w:val="Default"/>
              <w:spacing w:lineRule="exact" w:line="52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精选作品目录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0"/>
                <w:szCs w:val="20"/>
              </w:rPr>
              <w:t>名称</w:t>
            </w:r>
            <w:r>
              <w:rPr>
                <w:rFonts w:eastAsia="仿宋" w:cs="宋体;SimSun" w:ascii="仿宋" w:hAnsi="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sz w:val="20"/>
                <w:szCs w:val="20"/>
              </w:rPr>
              <w:t>作者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0"/>
                <w:szCs w:val="20"/>
              </w:rPr>
              <w:t>出品单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0"/>
                <w:szCs w:val="20"/>
              </w:rPr>
              <w:t>ISBN/ISSN</w:t>
              <w:br/>
              <w:t>/</w:t>
            </w:r>
            <w:r>
              <w:rPr>
                <w:rFonts w:ascii="仿宋" w:hAnsi="仿宋" w:cs="宋体;SimSun" w:eastAsia="仿宋"/>
                <w:bCs/>
                <w:color w:val="000000"/>
                <w:sz w:val="20"/>
                <w:szCs w:val="20"/>
              </w:rPr>
              <w:t>微信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0"/>
                <w:szCs w:val="20"/>
              </w:rPr>
              <w:t>类型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华人民共和国中医药法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医人生：一个老中医的经方奇缘（增订版）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娄绍昆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423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振说本草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赵中振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206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医走天下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金宏柱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386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医好文选（一）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陶御风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32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杏林诗书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张发荣 谢克庆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39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医五行新探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张其成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3756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黄煌经方医话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思想篇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黄煌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15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儒家文化与中医学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林殷  陈可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10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敦煌文化与中医学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李金田 戴恩来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116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诗经与中医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胡献国 黄冬梅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湖北科学技术出版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352775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话说国医：甘肃卷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潘文 袁仁智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河南科学技术出版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3498018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话说国医：广东卷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李姝淳 刘小彬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河南科学技术出版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349801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话说国医：山西卷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周益新 张芙蓉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河南科学技术出版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3498017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好身体是这样炼成的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朱瑜琪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21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科普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黄帝内经养生智慧解密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邓沂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38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科普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颈肩腰推拿保健操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英文对照版）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刘明军  陈邵涛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11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科普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科学煎服中草药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张军平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067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科普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漫话中医养生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汤军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437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科普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望闻问切在英伦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琳达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104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科普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养好脾胃不会老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 xml:space="preserve">卢秉久 于睿 王辉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3884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科普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5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34"/>
        <w:gridCol w:w="675"/>
        <w:gridCol w:w="34"/>
        <w:gridCol w:w="3183"/>
        <w:gridCol w:w="43"/>
        <w:gridCol w:w="2054"/>
        <w:gridCol w:w="73"/>
        <w:gridCol w:w="1701"/>
        <w:gridCol w:w="6"/>
        <w:gridCol w:w="920"/>
        <w:gridCol w:w="155"/>
      </w:tblGrid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名称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作者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出品单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ISBN/ISSN</w:t>
              <w:br/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微信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类型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梳子养生操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张明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380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科普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滋补养生话阿胶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柴海强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2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科普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蔬菜治病水果疗疾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水果篇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王启才  陈国权  王华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27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科普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护眼本草——食疗应用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聂天祥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12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科普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控制糖尿病不得不说的秘密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田胜利  何春梅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41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科普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常揉小肚肚的孩子最健康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全彩实操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)/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刘高峰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12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科普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中医 用中医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邓杨春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38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科普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神奇三学易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道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医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何少初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23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科普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全息补肾话中医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卢允良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393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科普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筋骨养生康复操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hyperlink r:id="rId2">
              <w:r>
                <w:rPr>
                  <w:rStyle w:val="InternetLink"/>
                  <w:rFonts w:ascii="仿宋" w:hAnsi="仿宋" w:cs="宋体;SimSun" w:eastAsia="仿宋"/>
                  <w:color w:val="000000"/>
                  <w:sz w:val="20"/>
                  <w:szCs w:val="20"/>
                </w:rPr>
                <w:t>邓翀</w:t>
              </w:r>
              <w:r>
                <w:rPr>
                  <w:rStyle w:val="InternetLink"/>
                  <w:rFonts w:ascii="仿宋" w:hAnsi="仿宋" w:cs="宋体;SimSun" w:eastAsia="仿宋"/>
                  <w:color w:val="000000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ascii="仿宋" w:hAnsi="仿宋" w:cs="宋体;SimSun" w:eastAsia="仿宋"/>
                  <w:color w:val="000000"/>
                  <w:sz w:val="20"/>
                  <w:szCs w:val="20"/>
                </w:rPr>
                <w:t>傅秀珍</w:t>
              </w:r>
            </w:hyperlink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57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科普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全家人的小金方——疑难杂症一扫光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 xml:space="preserve">苏全新 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21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科普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常见传染病中西医防治手册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齐昌菊 李萍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医古籍出版社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52148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科普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不居集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清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吴澄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医古籍出版社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52086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《黄帝内经》二十论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 xml:space="preserve">张登本 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384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络病学（第二版）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吴以岭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007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腹针临床效案点评（典藏版）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林超岱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303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方剑乔痛证针灸治疗精要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梁宜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39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傅青主男女科全书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清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傅山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仿宋" w:hAnsi="仿宋" w:cs="宋体;SimSun" w:eastAsia="仿宋"/>
                  <w:color w:val="000000"/>
                  <w:sz w:val="20"/>
                  <w:szCs w:val="20"/>
                </w:rPr>
                <w:t>中医古籍出版社</w:t>
              </w:r>
            </w:hyperlink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52145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跟周仲瑛抄方（第二版）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 xml:space="preserve">顾勤 王志英 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37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寒温统一辨治外感病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 xml:space="preserve">曹东义 方朝义 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07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李今庸临床医论医话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李今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002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名称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作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出品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ISBN/ISSN</w:t>
              <w:br/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微信号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类型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李赛美《伤寒论》临床十讲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 xml:space="preserve">李赛美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1236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历代名医时方一剂起疴录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尤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4107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内科常见病外治疗法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颜延凤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3384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旗山医话——李灿东临证医话选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李灿东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4411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气道中医：以气治气，以通为治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 xml:space="preserve">樊学鸿  金藓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化学工业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122277237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任之堂医案讲习录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 xml:space="preserve">董雪峰 张宇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2882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王金贵津沽脏腑推拿心法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王金贵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3643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王永炎院士神经内科病证实验录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 xml:space="preserve">谢颖桢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0581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无极针法：《内经》针刺治神临床三十年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 xml:space="preserve">李长俊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1786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医道中和——国医大师孙光荣临证心法要诀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曹柏龙 杨建宇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1458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婴童释问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孙丽平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3452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诊治有道方有术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贠克强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0888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传统道地药材图典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曹晖 王孝涛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253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医急危重症讲稿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刘清泉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2851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医局部特色诊法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彭清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31787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医历代名家学术研究丛书：皇甫谧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潘桂娟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13243728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医入门到精通：九代中医世家医病真传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石兴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湖南科学技术出版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35788993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图书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子午流注针法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承淡安 陈璧琉 徐惜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上海科学技术出版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8754782721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针灸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针灸学会；中国中医科学院针灸研究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0255-293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医杂志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华中医药学会；中国中医科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001-166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br w:type="page"/>
      </w:r>
      <w:r>
        <w:rPr>
          <w:rFonts w:eastAsia="仿宋" w:cs="仿宋" w:ascii="仿宋" w:hAnsi="仿宋"/>
        </w:rPr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3183"/>
        <w:gridCol w:w="2458"/>
        <w:gridCol w:w="1419"/>
        <w:gridCol w:w="920"/>
      </w:tblGrid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名称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作者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出品单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ISBN/ISSN</w:t>
              <w:br/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微信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类型</w:t>
            </w:r>
          </w:p>
        </w:tc>
      </w:tr>
      <w:tr>
        <w:trPr>
          <w:trHeight w:val="6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药杂志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药学会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Arial" w:ascii="仿宋" w:hAnsi="仿宋"/>
                <w:color w:val="333333"/>
                <w:sz w:val="20"/>
                <w:szCs w:val="20"/>
                <w:shd w:fill="FFFFFF" w:val="clear"/>
              </w:rPr>
              <w:t>1001-5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西医结合杂志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西医结合学会；中国中医科学院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003-53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图书情报杂志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科学院中医药信息研究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95-57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医药文化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上海中医药大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673-62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科普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医健康养生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《中国中医药报》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95-90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科普</w:t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家庭中医药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科学院中药研究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005-37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科普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北京中医药大学学报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北京中医药大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006-21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南京中医药大学学报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南京中医药大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000-5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成都中医药大学学报（教育科学版，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成都中医药大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008-82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辽宁中医杂志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辽宁中医药大学；辽宁省中医药学会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000-17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北京中医药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北京中医药学会；北京中西医结合学会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674-13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湖南中医杂志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湖南省中医药研究院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003-77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环球中医药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华国际医学交流基金会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674-17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西部中医药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甘肃省中医药研究院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004-68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天津中医药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天津中医药大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672-15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5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吉林中医药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长春中医药大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003-56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医药临床杂志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华中医药学会；中医药临床杂志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672-7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医药通报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华中医药学会；厦门市中医药学会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671-27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医正骨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华中医药学会；河南省正骨研究院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001-6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医儿科杂志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甘肃中医药大学；中华中医药学会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673-42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br w:type="page"/>
      </w:r>
      <w:r>
        <w:rPr>
          <w:rFonts w:eastAsia="仿宋" w:cs="仿宋" w:ascii="仿宋" w:hAnsi="仿宋"/>
        </w:rPr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2580"/>
        <w:gridCol w:w="2700"/>
        <w:gridCol w:w="1780"/>
        <w:gridCol w:w="920"/>
      </w:tblGrid>
      <w:tr>
        <w:trPr>
          <w:trHeight w:val="6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名称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出品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ISBN/ISSN</w:t>
              <w:br/>
              <w:t>/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微信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类型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民间疗法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007-579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杂志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民族医药杂志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出版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全国中医药图书情报工委会；内蒙古中蒙医研究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006-68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学术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微信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推送的原创文案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国家中医药管理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satcm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微信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悦读中医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推送的原创文案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出版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ydzhongy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微信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药报官方号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推送的原创文案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《中国中医药报》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c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ntcm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微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健康报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推送的原创文案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《健康报》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j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kb1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微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华中医药学会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推送的原创文案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华中医药学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cacm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微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世界中医药学会联合会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推送的原创文案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世界中医药学会联合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wfcms2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微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科学院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推送的原创文案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国中医科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cacms_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微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云南中医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推送的原创文案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云南省卫生厅中医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yunnanzhongy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微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广东中医药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推送的原创文案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广东省中医药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gds_zyyj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微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河北中医药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推送的原创文案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河北省中医药管理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hbzyyw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微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陕西中医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推送的原创文案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陕西省中医药管理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snatc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微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首都中医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推送的原创文案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北京市中医管理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bjtcm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微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医萝卜会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推送的原创文案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南京市玄武区中医萝卜会健康促进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luobohui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_or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微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医书友会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推送的原创文案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北京灵兰精诚中医科技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zhongyishuyo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微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医家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推送的原创文案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深圳市任朋科技股份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renpeng_swx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微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中药新药（</w:t>
            </w: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年推送的原创文案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广州中医药大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zyxyl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综合</w:t>
            </w:r>
          </w:p>
        </w:tc>
      </w:tr>
    </w:tbl>
    <w:p>
      <w:pPr>
        <w:pStyle w:val="Default"/>
        <w:spacing w:lineRule="exact" w:line="600"/>
        <w:jc w:val="both"/>
        <w:rPr>
          <w:rFonts w:ascii="仿宋" w:hAnsi="仿宋" w:eastAsia="仿宋" w:cs="宋体e眠副浡渀.;宋体"/>
          <w:sz w:val="28"/>
          <w:szCs w:val="28"/>
        </w:rPr>
      </w:pPr>
      <w:r>
        <w:rPr>
          <w:rFonts w:eastAsia="仿宋" w:cs="宋体e眠副浡渀.;宋体" w:ascii="仿宋" w:hAnsi="仿宋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11:8239/scrp/writer.cfm?sFieldName=xm&amp;sKeyword=%B5%CB%C1%88, %B8%B5%D0%E3%D5%E4" TargetMode="External"/><Relationship Id="rId3" Type="http://schemas.openxmlformats.org/officeDocument/2006/relationships/hyperlink" Target="https://book.jd.com/publish/&#20013;&#21307;&#21476;&#31821;&#20986;&#29256;&#31038;_1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20:00Z</dcterms:created>
  <dc:creator>xinwen518</dc:creator>
  <dc:description/>
  <cp:keywords/>
  <dc:language>en-US</dc:language>
  <cp:lastModifiedBy>admin</cp:lastModifiedBy>
  <cp:lastPrinted>2018-05-21T16:16:00Z</cp:lastPrinted>
  <dcterms:modified xsi:type="dcterms:W3CDTF">2018-05-25T0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