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附件</w:t>
      </w:r>
      <w:r>
        <w:rPr>
          <w:rFonts w:cs="宋体;SimSun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届全国悦读中医活动成员单位信息表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>填报单位（公章）：            填报部门：        填报人：         电话：</w:t>
      </w:r>
      <w:r>
        <w:rPr/>
        <w:t xml:space="preserve">             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1134"/>
        <w:gridCol w:w="1276"/>
        <w:gridCol w:w="1576"/>
        <w:gridCol w:w="1684"/>
        <w:gridCol w:w="1843"/>
        <w:gridCol w:w="2720"/>
      </w:tblGrid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性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（含邮编）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表格请自动续页）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填表说明：</w:t>
      </w: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如填报单位为活动承办单位，则填报部门、填报人和电话为活动承办单位负责组织活动部门的相关信息。成员单位名称、部门名称和部门性质填写各成员单位活动牵头部门的相关信息。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如填报单位为活动成员单位，则填报部门、填报人和电话为成员单位牵头负责组织活动部门的相关信息。成员单位名称即填报单位名称，部门名称填写本单位的牵头部门、联合负责部门名称，部门性质分活动牵头部门和联合负责部门两类。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397" w:bottom="1440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17:00Z</dcterms:created>
  <dc:creator>xinwen518</dc:creator>
  <dc:description/>
  <cp:keywords/>
  <dc:language>en-US</dc:language>
  <cp:lastModifiedBy>admin</cp:lastModifiedBy>
  <cp:lastPrinted>2018-05-21T16:16:00Z</cp:lastPrinted>
  <dcterms:modified xsi:type="dcterms:W3CDTF">2018-05-25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