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2</w:t>
      </w:r>
    </w:p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全国悦读中医活动成员单位</w:t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送作品名额表</w:t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1017"/>
        <w:gridCol w:w="1110"/>
        <w:gridCol w:w="992"/>
      </w:tblGrid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承办单位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成员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送作品名额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悦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感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悦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声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悦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漫画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省、自治区、直辖市卫生计生委、中医药管理局，新疆建设兵团卫生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学会、中西医结合学会、针灸学会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疗机构（含各院校附属医院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机构（独立设置的中医药院校除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7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7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企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中医药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中医药出版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中医科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华中医药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世界中医药学会联合会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中国中医药报》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健康报》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新闻出版传媒集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中国出版传媒商报》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独立设置的中医药院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相关新闻出版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图书馆、书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相关认证微信公众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教育院校的中医社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</w:tbl>
    <w:p>
      <w:pPr>
        <w:pStyle w:val="Default"/>
        <w:spacing w:lineRule="exact" w:line="600"/>
        <w:jc w:val="both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8:00Z</dcterms:created>
  <dc:creator>xinwen518</dc:creator>
  <dc:description/>
  <cp:keywords/>
  <dc:language>en-US</dc:language>
  <cp:lastModifiedBy>admin</cp:lastModifiedBy>
  <cp:lastPrinted>2018-05-21T16:16:00Z</cp:lastPrinted>
  <dcterms:modified xsi:type="dcterms:W3CDTF">2018-05-25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