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医药行业“八五”普法工作联络员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填报时间：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部门（处室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16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1-10-08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2D0BB487431689DF430AADAC5699</vt:lpwstr>
  </property>
  <property fmtid="{D5CDD505-2E9C-101B-9397-08002B2CF9AE}" pid="3" name="KSOProductBuildVer">
    <vt:lpwstr>2052-11.1.0.10938</vt:lpwstr>
  </property>
</Properties>
</file>