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ind w:firstLine="618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18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  <w:t>2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022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青年岐黄学者支持项目推荐人员基本情况汇总表</w:t>
      </w:r>
    </w:p>
    <w:p>
      <w:pPr>
        <w:pStyle w:val="Normal"/>
        <w:snapToGrid w:val="false"/>
        <w:spacing w:lineRule="exact" w:line="400"/>
        <w:ind w:firstLine="618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70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推荐部门（盖章）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65"/>
        <w:gridCol w:w="600"/>
        <w:gridCol w:w="573"/>
        <w:gridCol w:w="859"/>
        <w:gridCol w:w="1153"/>
        <w:gridCol w:w="1146"/>
        <w:gridCol w:w="871"/>
        <w:gridCol w:w="1459"/>
        <w:gridCol w:w="1432"/>
        <w:gridCol w:w="1432"/>
        <w:gridCol w:w="1277"/>
        <w:gridCol w:w="1436"/>
      </w:tblGrid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从事专业领域或主要研究方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擅治病种及技术专长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入选省部级以上人才项目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获得科技奖励等次（排序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13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示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8"/>
              </w:rPr>
              <w:t>1980.2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主任医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医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中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中医儿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小儿哮喘、厌食、腹泻、癫痫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全国中医药创新骨干人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国家科技进步二等奖（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）；北京市科技进步一等奖（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8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8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6"/>
        </w:rPr>
        <w:t>注：此表请同时报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6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6"/>
        </w:rPr>
        <w:t>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72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3:00Z</dcterms:created>
  <dc:creator>ZYY</dc:creator>
  <dc:description/>
  <cp:keywords/>
  <dc:language>en-US</dc:language>
  <cp:lastModifiedBy>admin</cp:lastModifiedBy>
  <cp:lastPrinted>2021-10-24T05:32:00Z</cp:lastPrinted>
  <dcterms:modified xsi:type="dcterms:W3CDTF">2021-10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