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名老中医药专家传承工作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项目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3686"/>
        <w:gridCol w:w="1618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 划 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 划 数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北  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湖  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天  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湖  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河  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广  东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山  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广  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内蒙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海  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辽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重  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吉  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四  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黑龙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贵  州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上  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云  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江  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西  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浙  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陕  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安  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甘  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福  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青  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江  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宁  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山  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新  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3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河  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新建生产建设兵团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 计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1:00Z</dcterms:created>
  <dc:creator>admin</dc:creator>
  <dc:description/>
  <cp:keywords/>
  <dc:language>en-US</dc:language>
  <cp:lastModifiedBy>admin</cp:lastModifiedBy>
  <dcterms:modified xsi:type="dcterms:W3CDTF">2021-11-04T03:22:00Z</dcterms:modified>
  <cp:revision>1</cp:revision>
  <dc:subject/>
  <dc:title/>
</cp:coreProperties>
</file>