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国中医护理骨干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人才培训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名额分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79"/>
        <w:gridCol w:w="2782"/>
        <w:gridCol w:w="20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  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 划 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  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 划 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  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  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  津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  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  北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  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  西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  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蒙古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  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  宁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  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  林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  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  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  海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  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  苏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  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  江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  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  徽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  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  建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  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  西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  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  东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疆生产建设兵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  南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   计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66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北京市</w:t>
      </w:r>
      <w:r>
        <w:rPr>
          <w:rFonts w:ascii="仿宋_GB2312" w:hAnsi="仿宋_GB2312" w:cs="宋体;SimSun" w:eastAsia="仿宋_GB2312"/>
          <w:sz w:val="30"/>
          <w:szCs w:val="30"/>
        </w:rPr>
        <w:t>名额含北京中医药大学、国家卫生健康委员会直属单位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全国中医护理骨干人才培训项目名额分配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09:00Z</dcterms:created>
  <dc:creator>admin</dc:creator>
  <dc:description/>
  <cp:keywords/>
  <dc:language>en-US</dc:language>
  <cp:lastModifiedBy>admin</cp:lastModifiedBy>
  <dcterms:modified xsi:type="dcterms:W3CDTF">2021-11-04T03:10:00Z</dcterms:modified>
  <cp:revision>1</cp:revision>
  <dc:subject/>
  <dc:title/>
</cp:coreProperties>
</file>