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中医护理骨干人才培训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中央人才工作会议精神，落实</w:t>
      </w:r>
      <w:r>
        <w:rPr>
          <w:rFonts w:ascii="仿宋_GB2312" w:hAnsi="仿宋_GB2312" w:cs="仿宋" w:eastAsia="仿宋_GB2312"/>
          <w:sz w:val="32"/>
          <w:szCs w:val="32"/>
        </w:rPr>
        <w:t>《中共中央 国务院关于促进中医药传承创新发展的意见》《关于加快中医药特色发展的若干政策措施》，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层次中医护理骨干人才培养，国家中医药管理局将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中医护理骨干人才培训项目。</w:t>
      </w:r>
      <w:r>
        <w:rPr>
          <w:rFonts w:ascii="仿宋_GB2312" w:hAnsi="仿宋_GB2312" w:cs="Times New Roman" w:eastAsia="仿宋_GB2312"/>
          <w:sz w:val="32"/>
          <w:szCs w:val="32"/>
        </w:rPr>
        <w:t>为做好项目组织实施工作，特制定本方案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培训目标</w:t>
      </w:r>
    </w:p>
    <w:p>
      <w:pPr>
        <w:pStyle w:val="Normal"/>
        <w:autoSpaceDE w:val="false"/>
        <w:snapToGrid w:val="false"/>
        <w:spacing w:lineRule="exact" w:line="600"/>
        <w:ind w:firstLine="664"/>
        <w:rPr>
          <w:rFonts w:ascii="仿宋_GB2312" w:hAnsi="仿宋_GB2312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6"/>
          <w:kern w:val="0"/>
          <w:sz w:val="32"/>
          <w:szCs w:val="32"/>
        </w:rPr>
        <w:t>通过本项目的实施，培养一批热爱中医护理事业，理论水平较高，专业技术精湛，能较好地运用中医药知识技能开展护理工作的中医护理骨干人才，提升中医护理队伍的专业素质和服务能力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对象条件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（一）在中医医疗机构从事中医护理业务工作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年以上，护理专业大专以上学历（截止到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20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21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日，下同）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（二）具有中级以上职称，年龄在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4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周岁以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pacing w:val="6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热爱中医护理事业，遵守职业道德，无违规违纪行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在学习与实践中有较高悟性和钻研精神，身体健康，具有良好的培养潜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所在单位支持、本人能够保证学习时间，完成学习任务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遴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各省级中医药主管部门根据本省（区、市）的具体情况，按照名额分配和遴选要求，做好组织推荐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符合条件的申请人填写《申报表》，经所在单位初审</w:t>
      </w:r>
      <w:r>
        <w:rPr>
          <w:rFonts w:ascii="仿宋_GB2312" w:hAnsi="仿宋_GB2312" w:cs="Times New Roman" w:eastAsia="仿宋_GB2312"/>
          <w:sz w:val="32"/>
          <w:szCs w:val="32"/>
        </w:rPr>
        <w:t>盖章</w:t>
      </w:r>
      <w:r>
        <w:rPr>
          <w:rFonts w:ascii="仿宋_GB2312" w:hAnsi="仿宋_GB2312" w:cs="Times New Roman" w:eastAsia="仿宋_GB2312"/>
          <w:sz w:val="32"/>
          <w:szCs w:val="32"/>
        </w:rPr>
        <w:t>后，报省级中医药主管</w:t>
      </w:r>
      <w:r>
        <w:rPr>
          <w:rFonts w:ascii="仿宋_GB2312" w:hAnsi="仿宋_GB2312" w:cs="Times New Roman" w:eastAsia="仿宋_GB2312"/>
          <w:sz w:val="32"/>
          <w:szCs w:val="32"/>
        </w:rPr>
        <w:t>部</w:t>
      </w:r>
      <w:r>
        <w:rPr>
          <w:rFonts w:ascii="仿宋_GB2312" w:hAnsi="仿宋_GB2312" w:cs="Times New Roman" w:eastAsia="仿宋_GB2312"/>
          <w:sz w:val="32"/>
          <w:szCs w:val="32"/>
        </w:rPr>
        <w:t>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省级中医药主管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门对申请人的《申报表》进行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审核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报国家中医药管理局人事教育司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家中医药管理局审核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中医护理骨干人才培训项目培养对象名单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予以公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培训时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周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，自确定公布全国中医护理骨干人才培训对象名单之日起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培训内容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习、掌握各国家中医药优势特色教育培训基地（中医护理）具有优势特色的中医护理理论知识与实践技能，并在中医护理实践中推广运用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培训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pacing w:val="6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基地轮转学习。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培养对象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应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根据自身专业特长及时间安排，参加南京中医药大学中医护理理论培训，并自主选择</w:t>
      </w:r>
      <w:r>
        <w:rPr>
          <w:rFonts w:eastAsia="仿宋_GB2312" w:cs="Times New Roman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个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国家中医药优势特色教育培训基地（中医护理）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学习中医护理优势特色技术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，每个基地培训时间不少于</w:t>
      </w:r>
      <w:r>
        <w:rPr>
          <w:rFonts w:eastAsia="仿宋_GB2312" w:cs="Times New Roman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天。通过在基地参与临床实践、理论学习、病例讨论、个案分析、管理实务学习等多种方式，学习并掌握基地优势特色的理论知识与实践技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临床实践。培养对象在各基地的指导下，把基地特色优势的理论知识与实践技能运用于本单位的临床实践，提高开展中医护理工作的专业能力和服务水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培训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在每个基地轮转结束后的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工作日内，向基地提交</w:t>
      </w:r>
      <w:r>
        <w:rPr>
          <w:rFonts w:ascii="仿宋_GB2312" w:hAnsi="仿宋_GB2312" w:cs="Times New Roman" w:eastAsia="仿宋_GB2312"/>
          <w:sz w:val="32"/>
          <w:szCs w:val="32"/>
        </w:rPr>
        <w:t>《全国中医护理骨干人才培训项目培养对象轮转学习报告》</w:t>
      </w:r>
      <w:r>
        <w:rPr>
          <w:rFonts w:ascii="仿宋_GB2312" w:hAnsi="仿宋_GB2312" w:cs="Times New Roman" w:eastAsia="仿宋_GB2312"/>
          <w:sz w:val="32"/>
          <w:szCs w:val="32"/>
        </w:rPr>
        <w:t>，全面总结基地的特色优势、并体现临床运用心得的学习报告，字数在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字以上，由基地提出具有针对性和指导性的评语，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工作日内进行反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在本单位推广运用至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项中医护理优势特色技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考核总结阶段，提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以上的总结性论文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项目考核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分平时考核、轮转考核和结业考核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平时考核。由培养对象所在单位负责。内容主要包括培养对象所学特色优势</w:t>
      </w:r>
      <w:r>
        <w:rPr>
          <w:rFonts w:ascii="仿宋_GB2312" w:hAnsi="仿宋_GB2312" w:cs="Times New Roman" w:eastAsia="仿宋_GB2312"/>
          <w:sz w:val="32"/>
          <w:szCs w:val="32"/>
        </w:rPr>
        <w:t>知识与技能的</w:t>
      </w:r>
      <w:r>
        <w:rPr>
          <w:rFonts w:ascii="仿宋_GB2312" w:hAnsi="仿宋_GB2312" w:cs="仿宋" w:eastAsia="仿宋_GB2312"/>
          <w:sz w:val="32"/>
          <w:szCs w:val="32"/>
        </w:rPr>
        <w:t>临床运用</w:t>
      </w:r>
      <w:r>
        <w:rPr>
          <w:rFonts w:ascii="仿宋_GB2312" w:hAnsi="仿宋_GB2312" w:cs="Times New Roman" w:eastAsia="仿宋_GB2312"/>
          <w:sz w:val="32"/>
          <w:szCs w:val="32"/>
        </w:rPr>
        <w:t>情况、</w:t>
      </w:r>
      <w:r>
        <w:rPr>
          <w:rFonts w:ascii="仿宋_GB2312" w:hAnsi="仿宋_GB2312" w:cs="仿宋" w:eastAsia="仿宋_GB2312"/>
          <w:sz w:val="32"/>
          <w:szCs w:val="32"/>
        </w:rPr>
        <w:t>出勤率、学习态度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轮转考核。由各</w:t>
      </w:r>
      <w:r>
        <w:rPr>
          <w:rFonts w:ascii="仿宋_GB2312" w:hAnsi="仿宋_GB2312" w:cs="Times New Roman" w:eastAsia="仿宋_GB2312"/>
          <w:sz w:val="32"/>
          <w:szCs w:val="32"/>
        </w:rPr>
        <w:t>基地</w:t>
      </w:r>
      <w:r>
        <w:rPr>
          <w:rFonts w:ascii="仿宋_GB2312" w:hAnsi="仿宋_GB2312" w:cs="仿宋" w:eastAsia="仿宋_GB2312"/>
          <w:sz w:val="32"/>
          <w:szCs w:val="32"/>
        </w:rPr>
        <w:t>组织实施。主要考核培训对象在基地的学习情况、实操考核、提交的学习报告等，在培训对象提交学习报告后的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内完成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结业考核。由省级中医药主管部门根据平时考核、轮转考核、特色技术推广运用情况及总结性论文评阅成绩等，进行结业考核评定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九、组织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国家中医药管理局负责项目的全面指导、管理与协调。组织成立专家指导委员会并设立项目管理办公室（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设在南京中医药大学护理学院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专家指导委员会指导项目的具体实施，审定培训方案，适时组织开展检查督导；项目管理办公室负责协调各基地培训安排、开展培训情况及满意度调查，组织专家指导委员会会议等工作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省级中医药主管部门负责本省区项目的管理和组织实施；建立所在省区培训对象数据库，以便跟踪管理与服务；负责指导本省区的基地开展培训工作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国家中医药优势特色教育培训基地（中医护理）负责培训对象的轮转学习和考核，保证培训质量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培训对象所在单位负责平时考核，保证培训对象培训期间的工资及其它福利待遇，创造良好的培训学习条件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、经费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中央财政按每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的标准补助培训对象，主要用于培训费、交通食宿补贴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国中医科学院申请参加本项目者，需由所在单位参照中央财政补助标准自行解决培训经费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省级中医药主管部门要切实加强经费管理，制定经费管理细则，专款专用，合理使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十一、待遇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结业考核成绩合格者，颁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1</w:t>
      </w:r>
      <w:r>
        <w:rPr>
          <w:rFonts w:ascii="仿宋_GB2312" w:hAnsi="仿宋_GB2312" w:cs="仿宋" w:eastAsia="仿宋_GB2312"/>
          <w:sz w:val="32"/>
          <w:szCs w:val="32"/>
        </w:rPr>
        <w:t>年全国中医护理骨干人才培训项目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获得国家级中医药继续教育</w:t>
      </w:r>
      <w:r>
        <w:rPr>
          <w:rFonts w:eastAsia="仿宋_GB2312" w:cs="Times New Roman" w:ascii="仿宋_GB2312" w:hAnsi="仿宋_GB2312"/>
          <w:sz w:val="32"/>
          <w:szCs w:val="32"/>
        </w:rPr>
        <w:t>I</w:t>
      </w:r>
      <w:r>
        <w:rPr>
          <w:rFonts w:ascii="仿宋_GB2312" w:hAnsi="仿宋_GB2312" w:cs="Times New Roman" w:eastAsia="仿宋_GB2312"/>
          <w:sz w:val="32"/>
          <w:szCs w:val="32"/>
        </w:rPr>
        <w:t>类学分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全国中医护理骨干人才培训项目实施方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7:00Z</dcterms:created>
  <dc:creator>admin</dc:creator>
  <dc:description/>
  <cp:keywords/>
  <dc:language>en-US</dc:language>
  <cp:lastModifiedBy>admin</cp:lastModifiedBy>
  <dcterms:modified xsi:type="dcterms:W3CDTF">2021-11-04T03:08:00Z</dcterms:modified>
  <cp:revision>1</cp:revision>
  <dc:subject/>
  <dc:title/>
</cp:coreProperties>
</file>