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eastAsia="黑体;SimHei" w:cs="黑体;SimHei" w:ascii="黑体;SimHei" w:hAnsi="黑体;SimHei"/>
          <w:spacing w:val="-2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Times New Roman"/>
          <w:spacing w:val="-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第七批全国老中医药专家学术经验继承工作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Times New Roman"/>
          <w:spacing w:val="-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"/>
          <w:sz w:val="44"/>
          <w:szCs w:val="44"/>
        </w:rPr>
        <w:t>指导老师和继承人名额分配表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sz w:val="32"/>
          <w:szCs w:val="3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276"/>
        <w:gridCol w:w="1985"/>
        <w:gridCol w:w="1642"/>
        <w:gridCol w:w="1363"/>
      </w:tblGrid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8"/>
                <w:szCs w:val="32"/>
              </w:rPr>
              <w:t>省  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8"/>
                <w:szCs w:val="32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8"/>
                <w:szCs w:val="32"/>
              </w:rPr>
              <w:t>继承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8"/>
                <w:szCs w:val="32"/>
              </w:rPr>
              <w:t>省  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8"/>
                <w:szCs w:val="32"/>
              </w:rPr>
              <w:t>指导老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2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8"/>
                <w:szCs w:val="32"/>
              </w:rPr>
              <w:t>继承人</w:t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北  京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8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8"/>
                <w:szCs w:val="32"/>
              </w:rPr>
              <w:t>（含北京中医药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湖  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3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4</w:t>
            </w:r>
          </w:p>
        </w:tc>
      </w:tr>
      <w:tr>
        <w:trPr>
          <w:trHeight w:val="56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天  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广  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4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河  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广  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）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山  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海  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内蒙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重  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）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辽  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四  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4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）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吉  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贵  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）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黑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云  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）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56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上  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西  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2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0</w:t>
            </w:r>
          </w:p>
        </w:tc>
      </w:tr>
      <w:tr>
        <w:trPr>
          <w:trHeight w:val="5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江  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陕  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）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浙  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甘  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）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54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安  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青  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）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福  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宁  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）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江  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新  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8</w:t>
            </w:r>
          </w:p>
        </w:tc>
      </w:tr>
      <w:tr>
        <w:trPr>
          <w:trHeight w:val="5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山  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6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6"/>
                <w:sz w:val="28"/>
                <w:szCs w:val="32"/>
              </w:rPr>
              <w:t>新疆生产建设兵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河  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6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92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</w:rPr>
              <w:t>中国中医科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3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8</w:t>
            </w:r>
          </w:p>
        </w:tc>
      </w:tr>
      <w:tr>
        <w:trPr>
          <w:trHeight w:val="61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湖  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</w:rPr>
              <w:t>国家卫生健康委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直属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6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合  计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指导老师：</w:t>
            </w:r>
            <w:r>
              <w:rPr>
                <w:rFonts w:eastAsia="仿宋_GB2312" w:cs="仿宋_GB2312" w:ascii="仿宋_GB2312" w:hAnsi="仿宋_GB2312"/>
                <w:spacing w:val="20"/>
                <w:sz w:val="28"/>
                <w:szCs w:val="32"/>
              </w:rPr>
              <w:t>1055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名    继承人：</w:t>
            </w:r>
            <w:r>
              <w:rPr>
                <w:rFonts w:eastAsia="仿宋_GB2312" w:cs="仿宋_GB2312" w:ascii="仿宋_GB2312" w:hAnsi="仿宋_GB2312"/>
                <w:spacing w:val="20"/>
                <w:sz w:val="28"/>
                <w:szCs w:val="32"/>
              </w:rPr>
              <w:t>2110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3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注：（）内的名额数是定向对革命老区及乡村振兴重点帮扶县分配的名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04:00Z</dcterms:created>
  <dc:creator>admin</dc:creator>
  <dc:description/>
  <cp:keywords/>
  <dc:language>en-US</dc:language>
  <cp:lastModifiedBy>admin</cp:lastModifiedBy>
  <dcterms:modified xsi:type="dcterms:W3CDTF">2021-11-04T06:05:00Z</dcterms:modified>
  <cp:revision>1</cp:revision>
  <dc:subject/>
  <dc:title/>
</cp:coreProperties>
</file>