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8"/>
        <w:gridCol w:w="1174"/>
        <w:gridCol w:w="1564"/>
        <w:gridCol w:w="1042"/>
        <w:gridCol w:w="1699"/>
        <w:gridCol w:w="1825"/>
        <w:gridCol w:w="1569"/>
        <w:gridCol w:w="1564"/>
        <w:gridCol w:w="1041"/>
      </w:tblGrid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继承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从事专业及方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6"/>
        </w:rPr>
        <w:t>第七批全国老中医药专家学术经验继承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6"/>
        </w:rPr>
        <w:t>指导老师、继承人基本情况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（区、市）：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填表说明：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请参照以下格式填写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指导老师，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为其继承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ge">
                  <wp:posOffset>5565775</wp:posOffset>
                </wp:positionV>
                <wp:extent cx="286258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61"/>
                              <w:gridCol w:w="1133"/>
                              <w:gridCol w:w="12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继承人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7.3pt;mso-wrap-distance-left:9pt;mso-wrap-distance-right:9pt;mso-wrap-distance-top:0pt;mso-wrap-distance-bottom:0pt;margin-top:438.25pt;mso-position-vertical-relative:page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61"/>
                        <w:gridCol w:w="1133"/>
                        <w:gridCol w:w="12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继承人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********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********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916"/>
        <w:rPr>
          <w:rFonts w:ascii="仿宋_GB2312" w:hAnsi="仿宋_GB2312" w:eastAsia="仿宋_GB2312" w:cs="仿宋_GB2312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09:00Z</dcterms:created>
  <dc:creator>sugomn</dc:creator>
  <dc:description/>
  <cp:keywords/>
  <dc:language>en-US</dc:language>
  <cp:lastModifiedBy>admin</cp:lastModifiedBy>
  <cp:lastPrinted>2021-11-01T20:05:00Z</cp:lastPrinted>
  <dcterms:modified xsi:type="dcterms:W3CDTF">2021-11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