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岐黄学者支持项目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丁  霞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北京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王金贵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王振国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山东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乌  兰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内蒙古医科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布仁巴图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白彦萍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日友好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冯晓玲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黑龙江中医药大学附属第一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毕宏生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山东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吕文良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广安门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朱明军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河南中医药大学第一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刘中秋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广州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刘存志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北京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闫咏梅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陕西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花宝金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广安门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苏友新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李  萍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药科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李廷荃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山西中医药大学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杨  明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江西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杨  柱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贵州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杨炳友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黑龙江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肖  伟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江苏康缘药业股份有限公司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冷向阳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长春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张卫东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人民解放军海军军医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张军平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张声生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首都医科大学附属北京中医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张忠德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广州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张学智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北京大学第一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苗明三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河南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林  谦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北京中医药大学东直门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林定坤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广州中医药大学第二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冼绍祥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广州中医药大学第一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  <w:r>
              <w:rPr>
                <w:rFonts w:ascii="宋体" w:hAnsi="宋体" w:cs="宋体"/>
                <w:sz w:val="32"/>
                <w:szCs w:val="32"/>
              </w:rPr>
              <w:t>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恭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针灸研究所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赵  琰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北京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荣培晶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针灸研究所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战丽彬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辽宁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贾立群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日友好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徐云生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山东中医药大学第二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徐安龙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北京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高月求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郭  军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西苑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唐志书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研究生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谈  勇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南京中医药大学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商洪才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北京中医药大学东直门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梁爱华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中药研究所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彭清华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湖南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温成平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浙江中医药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谢  恬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杭州师范大学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谢春光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成都中医药大学附属医院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谢雁鸣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中国中医科学院中医临床基础医学研究所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熊  磊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宋体"/>
                <w:sz w:val="32"/>
                <w:szCs w:val="32"/>
              </w:rPr>
            </w:pPr>
            <w:r>
              <w:rPr>
                <w:rFonts w:ascii="仿宋_GB2312" w:hAnsi="仿宋_GB2312" w:cs="等线;宋体" w:eastAsia="仿宋_GB2312"/>
                <w:sz w:val="32"/>
                <w:szCs w:val="32"/>
              </w:rPr>
              <w:t>云南中医药大学</w:t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28"/>
          <w:szCs w:val="36"/>
        </w:rPr>
      </w:pPr>
      <w:r>
        <w:rPr>
          <w:rFonts w:eastAsia="楷体" w:cs="楷体" w:ascii="楷体" w:hAnsi="楷体"/>
          <w:color w:val="FF000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76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ind w:firstLine="140"/>
      <w:jc w:val="left"/>
      <w:textAlignment w:val="auto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4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3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  <w:r>
      <w:rPr>
        <w:rFonts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sugomn</dc:creator>
  <dc:description/>
  <dc:language>en-US</dc:language>
  <cp:lastModifiedBy>彭宏</cp:lastModifiedBy>
  <cp:lastPrinted>2022-01-17T17:47:00Z</cp:lastPrinted>
  <dcterms:modified xsi:type="dcterms:W3CDTF">2022-01-19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