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首批中医适宜技术防控儿童青少年近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试点县（市、区）名单（</w:t>
      </w: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年度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共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60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sz w:val="44"/>
          <w:szCs w:val="44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市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淀区、大兴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天津市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清区、东丽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河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石家庄市新华区、邯郸市馆陶县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山西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运城市芮城县、临汾市霍州市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内蒙古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呼和浩特市赛罕区、赤峰市红山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辽宁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沈阳市皇姑区、鞍山市铁东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吉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林市蛟河市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黑龙江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哈尔滨市南岗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上海市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浦东新区、长宁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江苏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锡市江阴市、盐城市东台市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浙江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州市长兴县、杭州市拱墅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安徽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市蜀山区、安庆市怀宁县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福建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泉州市南安市、南平市建瓯市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江西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赣州市于都县、南昌市进贤县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山东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临沂市平邑县、烟台市莱州市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河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乡市原阳县、平顶山市舞钢市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汉市江汉区、武汉市武昌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沙市浏阳市、永州市祁阳县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广东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、东莞市茶山镇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广西壮族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宁市青秀区、河池市宜州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海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琼中黎族苗族自治县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重庆市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川区、江津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川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都市金牛区、成都市青羊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贵州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阳市乌当区、贵阳市云岩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云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理州祥云县、红河州弥勒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藏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都市卡若区、日喀则市桑珠孜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陕西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宝鸡市眉县、铜川市耀州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甘肃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华亭市、酒泉市肃州区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青海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东市乐都区、海南藏族自治州共和县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宁夏回族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银川市贺兰县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eastAsia="仿宋" w:cs="Calibri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巴州库尔勒市、昌吉州昌吉市</w:t>
      </w:r>
    </w:p>
    <w:p>
      <w:pPr>
        <w:pStyle w:val="Normal"/>
        <w:widowControl/>
        <w:spacing w:lineRule="exact" w:line="600"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新疆生产建设兵团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师阿拉尔市一团、十三师新星市红星一场</w:t>
      </w:r>
    </w:p>
    <w:p>
      <w:pPr>
        <w:pStyle w:val="Normal"/>
        <w:spacing w:lineRule="exact" w:line="500"/>
        <w:ind w:firstLine="77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52:00Z</dcterms:created>
  <dc:creator>sugomn</dc:creator>
  <dc:description/>
  <cp:keywords/>
  <dc:language>en-US</dc:language>
  <cp:lastModifiedBy>admin</cp:lastModifiedBy>
  <cp:lastPrinted>2022-02-22T14:10:00Z</cp:lastPrinted>
  <dcterms:modified xsi:type="dcterms:W3CDTF">2022-02-2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