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高水平中医药</w:t>
      </w:r>
      <w:r>
        <w:rPr>
          <w:rFonts w:eastAsia="方正小标宋简体"/>
          <w:sz w:val="36"/>
          <w:szCs w:val="36"/>
        </w:rPr>
        <w:t>重点学科建设项目</w:t>
      </w:r>
      <w:r>
        <w:rPr>
          <w:rFonts w:eastAsia="方正小标宋简体"/>
          <w:sz w:val="36"/>
          <w:szCs w:val="36"/>
        </w:rPr>
        <w:t>拟入选</w:t>
      </w:r>
      <w:r>
        <w:rPr>
          <w:rFonts w:eastAsia="方正小标宋简体"/>
          <w:sz w:val="36"/>
          <w:szCs w:val="36"/>
        </w:rPr>
        <w:t>名单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13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89"/>
        <w:gridCol w:w="4380"/>
        <w:gridCol w:w="1794"/>
        <w:gridCol w:w="4650"/>
      </w:tblGrid>
      <w:tr>
        <w:trPr>
          <w:tblHeader w:val="true"/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/>
            </w:pPr>
            <w:r>
              <w:rPr>
                <w:rFonts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省份</w:t>
            </w:r>
            <w:r>
              <w:rPr>
                <w:rFonts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  <w:r>
              <w:rPr>
                <w:rFonts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学科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学科带头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建设单位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急诊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刘清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首都医科大学附属北京中医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疫病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汪晓军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首都医科大学附属北京佑安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临床中药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鄢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首都医科大学附属北京友谊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药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王伽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首都医科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pacing w:val="-2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（传染病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王宪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首都医科大学附属北京地坛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天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方剂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张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天津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药理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张艳军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天津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预防医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王泓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天津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针灸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杜宇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天津中医药大学第一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拿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房纬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天津中医药大学第一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天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心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毛静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天津中医药大学第一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临床中药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黄宇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天津中医药大学第二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崔云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天津市中西医结合医院（天津市南开医院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制药工程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王跃飞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天津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药循证医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张俊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天津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基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李晶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河北医科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眼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石慧君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河北省眼科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檀金川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河北省中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络病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贾振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河北医科大学附属以岭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脾胃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杨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河北省中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各家学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姜建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河北中医学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山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基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郝慧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山西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倪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山西省中医药研究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山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针灸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冀来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山西省针灸研究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基础理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张俊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山西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内蒙古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少数民族医学（蒙医五疗萨病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特木其乐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内蒙古自治区国际蒙医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少数民族医学（蒙医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松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内蒙古医科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少数民族药学（蒙药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拉喜那木吉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内蒙古民族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（蒙）西医结合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张天资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内蒙古民族大学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少数民族医学（蒙医脑病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元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内蒙古自治区国际蒙医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基础理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战丽彬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辽宁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杨关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辽宁中医药大学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络病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吕晓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辽宁中医药大学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基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贾连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辽宁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鉴定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张慧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辽宁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儿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白晓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辽宁中医药大学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肛肠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于永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辽宁中医药大学附属第三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炮制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高慧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辽宁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老年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宫丽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辽宁中医药大学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痹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于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辽宁中医药大学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吉林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徐雅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吉林省中医药科学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药理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徐惠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吉林省中医药科学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药理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林喆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长春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脑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王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长春中医药大学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针灸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王洪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长春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康复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刘爱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长春中医药大学附属第三临床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儿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孙丽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长春中医药大学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黎明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长春中医药大学附属第三临床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杨炳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黑龙江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针灸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王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黑龙江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方剂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李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黑龙江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炮制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姜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黑龙江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邹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黑龙江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基础理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陈晶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黑龙江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临床中药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刘树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黑龙江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药教育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郭宏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黑龙江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方证代谢组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王喜军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黑龙江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资源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陈万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骨伤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莫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中医药大学附属龙华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肝胆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孙学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中医药大学附属曙光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拿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孙武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中医药大学附属岳阳中西医结合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各家学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尚力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肿瘤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李和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中医药大学附属龙华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肛肠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王琛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中医药大学附属龙华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李福伦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中医药大学附属岳阳中西医结合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儿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薛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中医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急诊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方邦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中医药大学附属龙华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针灸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周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中医药大学附属岳阳中西医结合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诊断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许家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转化医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施建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交通大学医学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化学生物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陈红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温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刘涛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南京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文献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陈仁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南京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方剂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樊巧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南京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脾胃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沈洪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南京中医药大学附属医院（江苏省中医院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妇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谈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南京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儿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赵霞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南京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护理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徐桂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南京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炮制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陆兔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南京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心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方祝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南京中医药大学附属医院（江苏省中医院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肿瘤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程海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南京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骨伤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马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南京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资源化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段金廒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南京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伤寒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周春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南京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金匮要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温成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浙江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养生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谢恬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杭州师范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针灸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方剑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浙江中医药大学附属第三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高祥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浙江中医药大学附属第一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基础理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朱爱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浙江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骨伤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童培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浙江中医药大学附属第一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脾胃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吕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浙江中医药大学附属第一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妇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赵宏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浙江中医药大学附属杭州市中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拿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吕立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浙江中医药大学附属第三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药信息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何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浙江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中医药大学附属第一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资源学（药用植物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彭代银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安徽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基础理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王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安徽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杨文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安徽中医药大学第一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吴德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安徽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老年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张念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安徽中医药大学第一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痹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刘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安徽中医药大学第一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诊断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林雪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福建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康复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陶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福建中医药大学附属康复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分析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徐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福建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陈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福建中医药大学附属人民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基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彭军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福建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骨伤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修忠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福建中医药大学附属人民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临床中药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吴水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福建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健康管理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杨朝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福建中医药大学附属第三人民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药剂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朱卫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江西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炮制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钟凌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江西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针灸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焦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江西中医药大学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养生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章德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江西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心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刘中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江西中医药大学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药信息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杜建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江西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文献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王振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山东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医外治学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马玉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山东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眼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毕宏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山东省眼病防治研究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基础理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李可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山东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药剂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赵渤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山东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心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李运伦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山东中医药大学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分析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闫雪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山东省中医药研究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全科医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郭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山东中医药大学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拿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师彬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山东第一医科大学（山东省医学科学院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海洋中药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付先军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山东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药信息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孙长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潍坊医学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肺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李素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河南中医药大学第一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心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朱明军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河南中医药大学第一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儿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任献青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河南中医药大学第一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疫病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王海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河南中医药大学第一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实验动物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苗明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河南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鉴定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陈随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河南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伤寒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许二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河南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脑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赵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河南中医药大学第一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男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孙自学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河南省中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冯卫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河南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急诊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胡仕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河南省中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肝胆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李晓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湖北省中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针灸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周仲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湖北省中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内经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王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湖北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肾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王小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湖北省中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老年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陈刚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湖北省中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资源学（药用矿物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郑国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湖北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湖南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眼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彭清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湖南中医药大学第一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针灸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章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湖南中医药大学第一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老年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葛金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湖南省中西医结合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肝胆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孙克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湖南中医药大学第一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诊断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胡志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肛肠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王真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湖南中医药大学第二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基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郭姣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广东药科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妇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罗颂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广州中医药大学第一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痹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李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南方医科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基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杜庆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南方医科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药剂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吴宝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广州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脑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蔡业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广东省中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分析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王淑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广东药科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王新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广州医科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急诊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李俊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广东省中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温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吴智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广州中医药大学第一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肝胆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童光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深圳市中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心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邹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广东省中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金匮要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林昌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广州中医药大学第一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西医结合临床（风湿免疫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黄清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广东省中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耳鼻喉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陈文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广东省中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少数民族医学（壮医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庞宇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广西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少数民族药学（壮药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秦祖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广西壮族自治区民族医药研究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内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姚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广西中医药大学第一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养生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谢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广西中医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大学第一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海南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肝胆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朱叶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海南医学院第一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老年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邱晓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海南省中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重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药理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徐晓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西南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皮肤病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刘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重庆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中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内分泌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谢春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成都中医药大学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针灸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梁繁荣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成都中医药大学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药理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彭成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成都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眼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段俊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成都中医药大学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临床中药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王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成都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妇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陆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成都中医药大学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耳鼻喉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田理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成都中医药大学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少数民族药学（藏药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张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成都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老年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王飞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成都中医药大学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常德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成都中医药大学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李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西南医科大学附属中医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急诊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卢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成都中医药大学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贵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针灸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杨孝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贵州中医药大学第一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少数民族药学（苗药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周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贵州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资源学（药用植物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庞玉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贵州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肖政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贵州中医药大学第二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肛肠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肖天保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贵州中医药大学第一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云南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痹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彭江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云南中医药大学第一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儿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熊磊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云南中医药大学第一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老年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温伟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云南中医药大学第一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少数民族药学（傣药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冯德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云南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云南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少数民族医学（傣医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云南中医药大学第一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西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少数民族医学（藏医脑病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格桑平措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西藏自治区藏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少数民族医学（藏医预防保健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次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西藏藏医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脑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闫咏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陕西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基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张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陕西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针灸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苏同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陕西省中医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肾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田耘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陕西省中医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妇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贺丰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陕西中医药大学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赵晓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陕西中医药大学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宋小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陕西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甘肃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骨伤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邓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甘肃省中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伤寒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李金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甘肃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痹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王海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甘肃省中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青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内分泌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蒲蔚荣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青海省中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少数民族医学（藏医皮肤病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杨桑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青海省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藏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宁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脾胃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李卫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宁夏医科大学附属中医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温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周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宁夏医科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肾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路晋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宁夏回族自治区中医医院暨中医研究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新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各家学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张星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新疆医科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少数民族医学（维吾尔医皮肤病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吐尔逊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乌甫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新疆维吾尔自治区维吾尔医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国中医科学院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骨伤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朱立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望京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心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史大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西苑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肿瘤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花宝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广安门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资源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郭兰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资源中心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（消化病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魏玮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望京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药理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杨洪军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中药研究所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国中医科学院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脾胃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唐旭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西苑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针灸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景向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针灸所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针灸系统工程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荣培晶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针灸所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心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李军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广安门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基础理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杨金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基础所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脑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张允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西苑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痹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姜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广安门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肝胆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吕文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广安门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针灸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刘志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广安门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分子生药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袁媛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资源中心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针灸治疗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房繄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针灸研究所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化学生物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王继刚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青蒿素中心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药理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付建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西苑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国中医科学院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鉴定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郭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资源中心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医药工程学（心病智能医学工程学）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胡元会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广安门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临床基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王燕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临床基础所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毒理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梁爱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中药研究所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内分泌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赵林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广安门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老年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徐凤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西苑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男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郭军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西苑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本草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张华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中药研究所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眼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亢泽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眼科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临床中药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林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中药研究所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王智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中药研究所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药剂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李慧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中药研究所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资源生态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张小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资源中心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国中医科学院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分析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赵海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中药研究所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运动医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高景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望京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史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甄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中医科学院医史所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北京中医药大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脑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高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北京中医药大学东直门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药循证医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刘建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北京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伤寒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李宇航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北京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体质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王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北京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内经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翟双庆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北京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（心血管病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林谦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北京中医药大学东直门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针灸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刘存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北京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内分泌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赵进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北京中医药大学东直门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基础（药理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王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北京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临床中药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张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北京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北京中医药大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雷海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北京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王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北京中医药大学东直门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肾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王耀献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北京中医药大学东直门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基础理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孟庆刚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北京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基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丁霞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北京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生命科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徐安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北京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疫病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谷晓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北京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分析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肖红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北京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养生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刘铜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北京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脑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刘金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北京中医药大学东方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血液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侯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北京中医药大学东直门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护理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郝玉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北京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药信息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商洪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北京中医药大学东直门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北京中医药大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（消化病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李军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北京中医药大学东方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药剂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杜守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北京中医药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国家卫生健康委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药用植物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魏建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国医学科学院北京协和医学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药理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孙晓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国医学科学院北京协和医学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田国庆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国医学科学院北京协和医学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肺病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张洪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日友好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（肿瘤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贾立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日友好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（风湿病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陶庆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日友好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（骨伤科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移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日友好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（皮肤病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崔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日友好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（眼科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陈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日友好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刘丽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日友好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（消化病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杜时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日友好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国家卫生健康委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（疼痛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樊碧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日友好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教育部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化学生物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叶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基础（微循环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霍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张学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（康复技术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王红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东南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基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董竞成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杨云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陆付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资源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梅之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华中农业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资源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唐晓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南京农业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药信息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李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张玉琪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毒理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孙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教育部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资源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闫亚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陕西师范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夏庆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四川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化学生物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刘天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分析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李涤尘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西安交通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（传染病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李兰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浙江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康复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陈作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浙江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（血液病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黄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浙江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资源学（药用植物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孙文献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国农业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孔令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国药科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分析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李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国药科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生命组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齐炼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国药科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央军委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后勤保障部卫生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（老年病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杨明会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解放军总医院第六医学中心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央军委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后勤保障部卫生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临床中药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肖小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解放军总医院第五医学中心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（肾脏病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蔡广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解放军总医院第一医学中心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2312;宋体"/>
                <w:color w:val="000000"/>
                <w:kern w:val="0"/>
                <w:sz w:val="24"/>
                <w:szCs w:val="24"/>
                <w:lang w:bidi="ar"/>
              </w:rPr>
              <w:t>中药药理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高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军事医学研究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马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空军军医大学第一附属医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冯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空军特色医学中心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（皮肤病学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蔡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空军特色医学中心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张卫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海军军医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内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顾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海军军医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康复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马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青岛特勤疗养中心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央统战部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药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高昊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暨南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马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暨南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医基础理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陈孝银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暨南大学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西医结合基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陈家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暨南大学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/>
          <w:sz w:val="28"/>
          <w:szCs w:val="28"/>
        </w:rPr>
        <w:t>注：学科名称</w:t>
      </w:r>
      <w:r>
        <w:rPr>
          <w:rFonts w:cs="仿宋_GB2312"/>
          <w:color w:val="333333"/>
          <w:sz w:val="28"/>
          <w:szCs w:val="28"/>
          <w:shd w:fill="FFFFFF" w:val="clear"/>
        </w:rPr>
        <w:t>标有“</w:t>
      </w:r>
      <w:r>
        <w:rPr>
          <w:rFonts w:cs="仿宋_GB2312"/>
          <w:color w:val="333333"/>
          <w:sz w:val="28"/>
          <w:szCs w:val="28"/>
          <w:shd w:fill="FFFFFF" w:val="clear"/>
        </w:rPr>
        <w:t>*</w:t>
      </w:r>
      <w:r>
        <w:rPr>
          <w:rFonts w:cs="仿宋_GB2312" w:ascii="仿宋_GB2312" w:hAnsi="仿宋_GB2312"/>
          <w:color w:val="333333"/>
          <w:sz w:val="28"/>
          <w:szCs w:val="28"/>
          <w:shd w:fill="FFFFFF" w:val="clear"/>
        </w:rPr>
        <w:t>”</w:t>
      </w:r>
      <w:r>
        <w:rPr>
          <w:rFonts w:cs="仿宋_GB2312"/>
          <w:color w:val="333333"/>
          <w:sz w:val="28"/>
          <w:szCs w:val="28"/>
          <w:shd w:fill="FFFFFF" w:val="clear"/>
        </w:rPr>
        <w:t>的为</w:t>
      </w:r>
      <w:r>
        <w:rPr>
          <w:rFonts w:cs="仿宋_GB2312"/>
          <w:sz w:val="28"/>
          <w:szCs w:val="28"/>
        </w:rPr>
        <w:t>交叉创新类培育学科建设项目。</w:t>
      </w:r>
    </w:p>
    <w:sectPr>
      <w:footerReference w:type="default" r:id="rId2"/>
      <w:type w:val="nextPage"/>
      <w:pgSz w:orient="landscape" w:w="16838" w:h="11906"/>
      <w:pgMar w:left="1440" w:right="1701" w:gutter="0" w:header="0" w:top="1531" w:footer="850" w:bottom="153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日期 字符"/>
    <w:qFormat/>
    <w:rPr>
      <w:rFonts w:eastAsia="仿宋_GB2312"/>
      <w:kern w:val="2"/>
      <w:sz w:val="30"/>
      <w:szCs w:val="30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eastAsia="宋体;SimSun"/>
      <w:sz w:val="28"/>
      <w:szCs w:val="28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00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;SimSun"/>
      <w:sz w:val="2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2:23:00Z</dcterms:created>
  <dc:creator>魏荣霞</dc:creator>
  <dc:description/>
  <cp:keywords/>
  <dc:language>en-US</dc:language>
  <cp:lastModifiedBy>admin</cp:lastModifiedBy>
  <cp:lastPrinted>2023-04-28T10:15:00Z</cp:lastPrinted>
  <dcterms:modified xsi:type="dcterms:W3CDTF">2023-05-04T06:28:00Z</dcterms:modified>
  <cp:revision>2</cp:revision>
  <dc:subject/>
  <dc:title>国家中医药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EF86F413B4D83BAFADE04E080B18A_13</vt:lpwstr>
  </property>
  <property fmtid="{D5CDD505-2E9C-101B-9397-08002B2CF9AE}" pid="3" name="KSOProductBuildVer">
    <vt:lpwstr>2052-10.1.0.7558</vt:lpwstr>
  </property>
  <property fmtid="{D5CDD505-2E9C-101B-9397-08002B2CF9AE}" pid="4" name="commondata">
    <vt:lpwstr>commondata</vt:lpwstr>
  </property>
</Properties>
</file>