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9540" w:leader="none"/>
        </w:tabs>
        <w:ind w:right="-1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全国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家报纸发布中医医疗广告信息监测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06"/>
        <w:gridCol w:w="1084"/>
        <w:gridCol w:w="1157"/>
        <w:gridCol w:w="934"/>
        <w:gridCol w:w="366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发布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条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描述</w:t>
            </w:r>
          </w:p>
        </w:tc>
      </w:tr>
      <w:tr>
        <w:trPr>
          <w:trHeight w:val="7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华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青年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摘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消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球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日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京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日新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快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赵都市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4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青年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德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新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呼和浩特晚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商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沈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岛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边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经济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法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汇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民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早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市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城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日早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江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发布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条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描述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淮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日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法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日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河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8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峡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都市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城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科技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快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政协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区文摘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旅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霞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经济日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晨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政协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都市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摘周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法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市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06"/>
        <w:gridCol w:w="1084"/>
        <w:gridCol w:w="1157"/>
        <w:gridCol w:w="934"/>
        <w:gridCol w:w="366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发布条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条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描述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青年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萨晚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秦都市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商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水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法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海都市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消息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川晚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兴时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乌鲁木齐晚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都市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经济报（汉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二、违规描述是按《医疗广告管理办法》规定的相关事项进行列举：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ascii="仿宋_GB2312" w:hAnsi="仿宋_GB2312" w:eastAsia="仿宋_GB2312"/>
          <w:sz w:val="24"/>
        </w:rPr>
        <w:t>无《医疗广告审查证明》发布医疗广告的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ascii="仿宋_GB2312" w:hAnsi="仿宋_GB2312" w:eastAsia="仿宋_GB2312"/>
          <w:sz w:val="24"/>
        </w:rPr>
        <w:t>已被撤销《医疗广告审查证明》发布医疗广告的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ascii="仿宋_GB2312" w:hAnsi="仿宋_GB2312" w:eastAsia="仿宋_GB2312"/>
          <w:sz w:val="24"/>
        </w:rPr>
        <w:t xml:space="preserve">没有注明医疗机构第一名称或《医疗广告审查证明》文号的； 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内部科室名义发布医疗广告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变相发布医疗广告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涉及医疗技术、诊疗方法、疾病名称、药物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证治愈或者隐含保证治愈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传治愈率、有效率等诊疗效果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淫秽、迷信、荒诞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贬低他人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用患者、卫生技术人员、医学教育科研机构及人员以及其他社会社团、组织的名义、形象作证明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解放军和武警部队名义的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rFonts w:ascii="仿宋_GB2312" w:hAnsi="仿宋_GB2312" w:eastAsia="仿宋_GB2312"/>
          <w:sz w:val="24"/>
        </w:rPr>
        <w:t>非医疗机构发布医疗广告的；</w:t>
      </w:r>
    </w:p>
    <w:p>
      <w:pPr>
        <w:pStyle w:val="Normal"/>
        <w:numPr>
          <w:ilvl w:val="0"/>
          <w:numId w:val="1"/>
        </w:numPr>
        <w:ind w:left="360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、行政法规规定禁止的其他形式。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08-07-24T10:31:00Z</cp:lastPrinted>
  <dcterms:modified xsi:type="dcterms:W3CDTF">2008-07-24T03:04:00Z</dcterms:modified>
  <cp:revision>95</cp:revision>
  <dc:subject/>
  <dc:title/>
</cp:coreProperties>
</file>