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20" w:hanging="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460"/>
        <w:ind w:righ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家杂志发布中医医疗广告信息监测统计表及其违规广告样件</w:t>
      </w:r>
    </w:p>
    <w:p>
      <w:pPr>
        <w:pStyle w:val="Normal"/>
        <w:tabs>
          <w:tab w:val="clear" w:pos="420"/>
          <w:tab w:val="left" w:pos="10432" w:leader="none"/>
        </w:tabs>
        <w:ind w:right="52" w:hanging="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31</w:t>
      </w:r>
      <w:r>
        <w:rPr>
          <w:sz w:val="24"/>
        </w:rPr>
        <w:t>日）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720"/>
        <w:gridCol w:w="4320"/>
        <w:gridCol w:w="1260"/>
        <w:gridCol w:w="36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违规广告详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描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处理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文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卷有益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求医问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天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谈妇女“月家痨病”（成都市华川医院★）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第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期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1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四川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治乳腺病、乳房发育不良、萎缩下垂（广州市人仁医院门诊★）</w:t>
            </w:r>
            <w:hyperlink r:id="rId3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第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期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83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广东省查处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把美丽带给色斑、暗疮患者（广州市人仁医院门诊★）</w:t>
            </w:r>
            <w:hyperlink r:id="rId4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第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期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8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广东省查处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人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上半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食参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求医问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中医治疗帕金森并重大突破（辽宁省沈阳市虹桥医院中医脑病治疗中心★）</w:t>
            </w:r>
            <w:hyperlink r:id="rId5">
              <w:r>
                <w:rPr>
                  <w:rStyle w:val="InternetLink"/>
                  <w:rFonts w:ascii="仿宋_GB2312" w:hAnsi="仿宋_GB2312" w:eastAsia="仿宋_GB2312"/>
                  <w:spacing w:val="-8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pacing w:val="-8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pacing w:val="-8"/>
                  <w:szCs w:val="21"/>
                </w:rPr>
                <w:t>年</w:t>
              </w:r>
              <w:r>
                <w:rPr>
                  <w:rStyle w:val="InternetLink"/>
                  <w:rFonts w:eastAsia="仿宋_GB2312" w:ascii="仿宋_GB2312" w:hAnsi="仿宋_GB2312"/>
                  <w:spacing w:val="-8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pacing w:val="-8"/>
                  <w:szCs w:val="21"/>
                </w:rPr>
                <w:t>月</w:t>
              </w:r>
              <w:r>
                <w:rPr>
                  <w:rStyle w:val="InternetLink"/>
                  <w:rFonts w:eastAsia="仿宋_GB2312" w:ascii="仿宋_GB2312" w:hAnsi="仿宋_GB2312"/>
                  <w:spacing w:val="-8"/>
                  <w:szCs w:val="21"/>
                </w:rPr>
                <w:t>56</w:t>
              </w:r>
              <w:r>
                <w:rPr>
                  <w:rStyle w:val="InternetLink"/>
                  <w:rFonts w:ascii="仿宋_GB2312" w:hAnsi="仿宋_GB2312" w:eastAsia="仿宋_GB2312"/>
                  <w:spacing w:val="-8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辽宁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疗肝病新突破（辽宁省沈阳市虹桥医院★）</w:t>
            </w:r>
            <w:hyperlink r:id="rId6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56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辽宁省查处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肤顽癣、鱼鳞病、皮肤白斑患者福音（广东省紫荆总医院★）</w:t>
            </w:r>
            <w:hyperlink r:id="rId7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5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广东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羊角风”能不能彻底治愈（辽宁省沈阳市第一人民医院★）</w:t>
            </w:r>
            <w:hyperlink r:id="rId8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59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辽宁省查处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心脏病在这里康复（河南省平安医院心脏病治疗中心★）</w:t>
            </w:r>
            <w:hyperlink r:id="rId9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59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河南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李振江一生专治强直性脊柱炎、股骨头坏死（陕西关爱康复医院骨病疼痛专家门诊★）</w:t>
            </w:r>
            <w:hyperlink r:id="rId10">
              <w:r>
                <w:rPr>
                  <w:rStyle w:val="InternetLink"/>
                  <w:rFonts w:ascii="仿宋_GB2312" w:hAnsi="仿宋_GB2312" w:eastAsia="仿宋_GB2312"/>
                  <w:spacing w:val="-16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pacing w:val="-16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pacing w:val="-16"/>
                  <w:szCs w:val="21"/>
                </w:rPr>
                <w:t>年</w:t>
              </w:r>
              <w:r>
                <w:rPr>
                  <w:rStyle w:val="InternetLink"/>
                  <w:rFonts w:eastAsia="仿宋_GB2312" w:ascii="仿宋_GB2312" w:hAnsi="仿宋_GB2312"/>
                  <w:spacing w:val="-16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pacing w:val="-16"/>
                  <w:szCs w:val="21"/>
                </w:rPr>
                <w:t>月</w:t>
              </w:r>
              <w:r>
                <w:rPr>
                  <w:rStyle w:val="InternetLink"/>
                  <w:rFonts w:eastAsia="仿宋_GB2312" w:ascii="仿宋_GB2312" w:hAnsi="仿宋_GB2312"/>
                  <w:spacing w:val="-16"/>
                  <w:szCs w:val="21"/>
                </w:rPr>
                <w:t>62</w:t>
              </w:r>
              <w:r>
                <w:rPr>
                  <w:rStyle w:val="InternetLink"/>
                  <w:rFonts w:ascii="仿宋_GB2312" w:hAnsi="仿宋_GB2312" w:eastAsia="仿宋_GB2312"/>
                  <w:spacing w:val="-16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陕西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界奇人——黄炳军（广州市康泰专科医院★）</w:t>
            </w:r>
            <w:hyperlink r:id="rId11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63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广东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傣医奇人——男女泌尿、前列腺炎的克星（南宁市南岭医院泌尿治疗中心★）</w:t>
            </w:r>
            <w:hyperlink r:id="rId12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64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广西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次性治愈气管炎 哮喘 终身不咳喘（山西省老年呼吸病专业医院▲）（</w:t>
            </w:r>
            <w:hyperlink r:id="rId13">
              <w:r>
                <w:rPr>
                  <w:rStyle w:val="InternetLink"/>
                  <w:rFonts w:ascii="仿宋_GB2312" w:hAnsi="仿宋_GB2312" w:eastAsia="仿宋_GB2312"/>
                  <w:spacing w:val="-10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pacing w:val="-10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pacing w:val="-10"/>
                  <w:szCs w:val="21"/>
                </w:rPr>
                <w:t>年</w:t>
              </w:r>
              <w:r>
                <w:rPr>
                  <w:rStyle w:val="InternetLink"/>
                  <w:rFonts w:eastAsia="仿宋_GB2312" w:ascii="仿宋_GB2312" w:hAnsi="仿宋_GB2312"/>
                  <w:spacing w:val="-10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pacing w:val="-10"/>
                  <w:szCs w:val="21"/>
                </w:rPr>
                <w:t>月</w:t>
              </w:r>
              <w:r>
                <w:rPr>
                  <w:rStyle w:val="InternetLink"/>
                  <w:rFonts w:eastAsia="仿宋_GB2312" w:ascii="仿宋_GB2312" w:hAnsi="仿宋_GB2312"/>
                  <w:spacing w:val="-10"/>
                  <w:szCs w:val="21"/>
                </w:rPr>
                <w:t>62</w:t>
              </w:r>
              <w:r>
                <w:rPr>
                  <w:rStyle w:val="InternetLink"/>
                  <w:rFonts w:ascii="仿宋_GB2312" w:hAnsi="仿宋_GB2312" w:eastAsia="仿宋_GB2312"/>
                  <w:spacing w:val="-10"/>
                  <w:szCs w:val="21"/>
                </w:rPr>
                <w:t>页）</w:t>
              </w:r>
            </w:hyperlink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山西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肝硬化在这里康复（山西省夏县秀东中医肝病专科医院▲）</w:t>
            </w:r>
            <w:hyperlink r:id="rId14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59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山西省查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萌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祝您健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异病同治话蚂蚁（南京金陵老年病康复医院★）</w:t>
            </w:r>
            <w:hyperlink r:id="rId15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第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期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8-29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中间插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氏中医（河南省郑州市吴氏中医门诊▲）</w:t>
            </w:r>
            <w:hyperlink r:id="rId16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第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期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8-29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中间插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河南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肾病治疗取得新突破（北京顺天德中医医院肾病科▲）</w:t>
            </w:r>
            <w:hyperlink r:id="rId17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第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期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56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北京市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泵式内吸法”治疗干肾囊肿、多囊肝多囊肾（郑州管城中医院干肾囊肿科▲）</w:t>
            </w:r>
            <w:hyperlink r:id="rId18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第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期封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3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河南省查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养生月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保健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安全与健康（下半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刊精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健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次性治愈静脉曲张（济南市泉城医院★）</w:t>
            </w:r>
            <w:hyperlink r:id="rId19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第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期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36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让求子之路不再漫长（济南华夏医院</w:t>
            </w:r>
            <w:r>
              <w:rPr>
                <w:rFonts w:ascii="仿宋_GB2312" w:hAnsi="仿宋_GB2312" w:eastAsia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hyperlink r:id="rId20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cs="宋体;SimSun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年第</w:t>
              </w:r>
              <w:r>
                <w:rPr>
                  <w:rStyle w:val="InternetLink"/>
                  <w:rFonts w:eastAsia="仿宋_GB2312" w:cs="宋体;SimSun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期</w:t>
              </w:r>
              <w:r>
                <w:rPr>
                  <w:rStyle w:val="InternetLink"/>
                  <w:rFonts w:eastAsia="仿宋_GB2312" w:cs="宋体;SimSun" w:ascii="仿宋_GB2312" w:hAnsi="仿宋_GB2312"/>
                  <w:szCs w:val="21"/>
                </w:rPr>
                <w:t>63</w:t>
              </w:r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生疤痕、疤痕疙瘩（山东中医药大学中鲁医院▲）</w:t>
            </w:r>
            <w:hyperlink r:id="rId21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第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期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43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育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纯中药使乳房丰满坚挺、治疗乳腺病（广州养和医院丰胸乳腺诊治中心</w:t>
            </w:r>
            <w:r>
              <w:rPr>
                <w:rFonts w:ascii="仿宋_GB2312" w:hAnsi="仿宋_GB2312" w:eastAsia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hyperlink r:id="rId22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第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期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3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广东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鳞病患者在这里康复（陕西省西安市万隆医院皮肤科</w:t>
            </w:r>
            <w:r>
              <w:rPr>
                <w:rFonts w:ascii="仿宋_GB2312" w:hAnsi="仿宋_GB2312" w:eastAsia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hyperlink r:id="rId23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第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期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4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陕西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阴白斑可治疗（山西省运城市中医药研究院附属医院</w:t>
            </w:r>
            <w:r>
              <w:rPr>
                <w:rFonts w:ascii="仿宋_GB2312" w:hAnsi="仿宋_GB2312" w:eastAsia="仿宋_GB2312"/>
                <w:szCs w:val="21"/>
              </w:rPr>
              <w:t>▲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hyperlink r:id="rId24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第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期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4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山西省查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上半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忠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生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湿疣、疱疹克星（深圳市景田医疗中心中医皮肤性病科★）</w:t>
            </w:r>
            <w:hyperlink r:id="rId25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第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期封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广东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有个消炎王（深圳市景田医疗中心中医皮肤性病科★）</w:t>
            </w:r>
            <w:hyperlink r:id="rId26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第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期封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广东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肾亏阳痿早泄祸根是手淫遗精梦精（深圳市景田医疗中心中医肾病科★）</w:t>
            </w:r>
            <w:hyperlink r:id="rId27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第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期封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广东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新医学资讯：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脑萎缩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好了（北京恩济中医医院★）</w:t>
            </w:r>
            <w:hyperlink r:id="rId28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第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期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56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北京市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谈妇女“月家痨病”（成都市华川医院★）</w:t>
            </w:r>
            <w:hyperlink r:id="rId29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第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期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56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四川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永别了——白癜风！（中国中医药研究中心施恩医院▲）</w:t>
            </w:r>
            <w:hyperlink r:id="rId30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008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年第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期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57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页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至北京市查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椰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幻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奥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藏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养生保健指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读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乐青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朔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治人生（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一、“违规广告详目”格式为：广告名称（医疗机构第一名称）（日期及页码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发布违规中医医疗广告医疗机构分类：★为西医医疗机构；▲为中医医疗机构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三、违规描述是按《医疗广告管理办法》规定的相关事项进行列举：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《医疗广告审查证明》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已被撤销《医疗广告审查证明》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没有注明医疗机构第一名称或《医疗广告审查证明》文号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内部科室名义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变相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涉及医疗技术、诊疗方法、疾病名称、药物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保证治愈或者隐含保证治愈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宣传治愈率、有效率等诊疗效果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淫秽、迷信、荒诞的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贬低他人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利用患者、卫生技术人员、医学教育科研机构及人员以及其他社会社团、组织的名义、形象作证明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使用解放军和武警部队名义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非医疗机构发布医疗广告的；</w:t>
      </w:r>
    </w:p>
    <w:p>
      <w:pPr>
        <w:pStyle w:val="Normal"/>
        <w:ind w:firstLine="720"/>
        <w:rPr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法律、行政法规规定禁止的其他形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1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6032;&#24314;&#25991;&#20214;&#22841;%20(2)/SSL23772.JPG" TargetMode="External"/><Relationship Id="rId3" Type="http://schemas.openxmlformats.org/officeDocument/2006/relationships/hyperlink" Target="../../&#26032;&#24314;&#25991;&#20214;&#22841;%20(2)/SSL23773.JPG" TargetMode="External"/><Relationship Id="rId4" Type="http://schemas.openxmlformats.org/officeDocument/2006/relationships/hyperlink" Target="../../&#26032;&#24314;&#25991;&#20214;&#22841;%20(2)/SSL23774.JPG" TargetMode="External"/><Relationship Id="rId5" Type="http://schemas.openxmlformats.org/officeDocument/2006/relationships/hyperlink" Target="../../&#26032;&#24314;&#25991;&#20214;&#22841;%20(2)/SSL23776.JPG" TargetMode="External"/><Relationship Id="rId6" Type="http://schemas.openxmlformats.org/officeDocument/2006/relationships/hyperlink" Target="../../&#26032;&#24314;&#25991;&#20214;&#22841;%20(2)/SSL23777.JPG" TargetMode="External"/><Relationship Id="rId7" Type="http://schemas.openxmlformats.org/officeDocument/2006/relationships/hyperlink" Target="../../&#26032;&#24314;&#25991;&#20214;&#22841;%20(2)/SSL23777.JPG" TargetMode="External"/><Relationship Id="rId8" Type="http://schemas.openxmlformats.org/officeDocument/2006/relationships/hyperlink" Target="../../&#26032;&#24314;&#25991;&#20214;&#22841;%20(2)/SSL23778.JPG" TargetMode="External"/><Relationship Id="rId9" Type="http://schemas.openxmlformats.org/officeDocument/2006/relationships/hyperlink" Target="../../&#26032;&#24314;&#25991;&#20214;&#22841;%20(2)/SSL23778.JPG" TargetMode="External"/><Relationship Id="rId10" Type="http://schemas.openxmlformats.org/officeDocument/2006/relationships/hyperlink" Target="../../&#26032;&#24314;&#25991;&#20214;&#22841;%20(2)/SSL23780.JPG" TargetMode="External"/><Relationship Id="rId11" Type="http://schemas.openxmlformats.org/officeDocument/2006/relationships/hyperlink" Target="../../&#26032;&#24314;&#25991;&#20214;&#22841;%20(2)/SSL23781.JPG" TargetMode="External"/><Relationship Id="rId12" Type="http://schemas.openxmlformats.org/officeDocument/2006/relationships/hyperlink" Target="../../&#26032;&#24314;&#25991;&#20214;&#22841;%20(2)/SSL23782.JPG" TargetMode="External"/><Relationship Id="rId13" Type="http://schemas.openxmlformats.org/officeDocument/2006/relationships/hyperlink" Target="../../&#26032;&#24314;&#25991;&#20214;&#22841;%20(2)/SSL23780.JPG" TargetMode="External"/><Relationship Id="rId14" Type="http://schemas.openxmlformats.org/officeDocument/2006/relationships/hyperlink" Target="../../&#26032;&#24314;&#25991;&#20214;&#22841;%20(2)/SSL23778.JPG" TargetMode="External"/><Relationship Id="rId15" Type="http://schemas.openxmlformats.org/officeDocument/2006/relationships/hyperlink" Target="../../&#26032;&#24314;&#25991;&#20214;&#22841;%20(2)/SSL23784.JPG" TargetMode="External"/><Relationship Id="rId16" Type="http://schemas.openxmlformats.org/officeDocument/2006/relationships/hyperlink" Target="../../&#26032;&#24314;&#25991;&#20214;&#22841;%20(2)/SSL23785.JPG" TargetMode="External"/><Relationship Id="rId17" Type="http://schemas.openxmlformats.org/officeDocument/2006/relationships/hyperlink" Target="../../&#26032;&#24314;&#25991;&#20214;&#22841;%20(2)/SSL23786.JPG" TargetMode="External"/><Relationship Id="rId18" Type="http://schemas.openxmlformats.org/officeDocument/2006/relationships/hyperlink" Target="../../&#26032;&#24314;&#25991;&#20214;&#22841;%20(2)/SSL23787.JPG" TargetMode="External"/><Relationship Id="rId19" Type="http://schemas.openxmlformats.org/officeDocument/2006/relationships/hyperlink" Target="../../&#26032;&#24314;&#25991;&#20214;&#22841;%20(2)/SSL23789.JPG" TargetMode="External"/><Relationship Id="rId20" Type="http://schemas.openxmlformats.org/officeDocument/2006/relationships/hyperlink" Target="../../&#26032;&#24314;&#25991;&#20214;&#22841;%20(2)/SSL23791.JPG" TargetMode="External"/><Relationship Id="rId21" Type="http://schemas.openxmlformats.org/officeDocument/2006/relationships/hyperlink" Target="../../&#26032;&#24314;&#25991;&#20214;&#22841;%20(2)/SSL23790.JPG" TargetMode="External"/><Relationship Id="rId22" Type="http://schemas.openxmlformats.org/officeDocument/2006/relationships/hyperlink" Target="../../&#26032;&#24314;&#25991;&#20214;&#22841;%20(2)/SSL23793.JPG" TargetMode="External"/><Relationship Id="rId23" Type="http://schemas.openxmlformats.org/officeDocument/2006/relationships/hyperlink" Target="../../&#26032;&#24314;&#25991;&#20214;&#22841;%20(2)/SSL23794.JPG" TargetMode="External"/><Relationship Id="rId24" Type="http://schemas.openxmlformats.org/officeDocument/2006/relationships/hyperlink" Target="../../&#26032;&#24314;&#25991;&#20214;&#22841;%20(2)/SSL23794.JPG" TargetMode="External"/><Relationship Id="rId25" Type="http://schemas.openxmlformats.org/officeDocument/2006/relationships/hyperlink" Target="../../&#26032;&#24314;&#25991;&#20214;&#22841;%20(2)/SSL23798.JPG" TargetMode="External"/><Relationship Id="rId26" Type="http://schemas.openxmlformats.org/officeDocument/2006/relationships/hyperlink" Target="../../&#26032;&#24314;&#25991;&#20214;&#22841;%20(2)/SSL23798.JPG" TargetMode="External"/><Relationship Id="rId27" Type="http://schemas.openxmlformats.org/officeDocument/2006/relationships/hyperlink" Target="../../&#26032;&#24314;&#25991;&#20214;&#22841;%20(2)/SSL23798.JPG" TargetMode="External"/><Relationship Id="rId28" Type="http://schemas.openxmlformats.org/officeDocument/2006/relationships/hyperlink" Target="../../&#26032;&#24314;&#25991;&#20214;&#22841;%20(2)/SSL23799.JPG" TargetMode="External"/><Relationship Id="rId29" Type="http://schemas.openxmlformats.org/officeDocument/2006/relationships/hyperlink" Target="../../&#26032;&#24314;&#25991;&#20214;&#22841;%20(2)/SSL23799.JPG" TargetMode="External"/><Relationship Id="rId30" Type="http://schemas.openxmlformats.org/officeDocument/2006/relationships/hyperlink" Target="../../&#26032;&#24314;&#25991;&#20214;&#22841;%20(2)/SSL23800.JPG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19:00Z</dcterms:created>
  <dc:creator>User</dc:creator>
  <dc:description/>
  <cp:keywords/>
  <dc:language>en-US</dc:language>
  <cp:lastModifiedBy>User</cp:lastModifiedBy>
  <cp:lastPrinted>2008-09-03T15:03:00Z</cp:lastPrinted>
  <dcterms:modified xsi:type="dcterms:W3CDTF">2008-09-11T05:58:00Z</dcterms:modified>
  <cp:revision>89</cp:revision>
  <dc:subject/>
  <dc:title>重庆市发布中医医疗广告信息监测统计表及其违法广告样件</dc:title>
</cp:coreProperties>
</file>