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right="72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cs="宋体;SimSun" w:ascii="宋体;SimSun" w:hAnsi="宋体;SimSun"/>
          <w:b/>
          <w:sz w:val="36"/>
          <w:szCs w:val="36"/>
        </w:rPr>
        <w:t>31</w:t>
      </w:r>
      <w:r>
        <w:rPr>
          <w:rFonts w:ascii="宋体;SimSun" w:hAnsi="宋体;SimSun" w:cs="宋体;SimSun"/>
          <w:b/>
          <w:sz w:val="36"/>
          <w:szCs w:val="36"/>
        </w:rPr>
        <w:t>家杂志发布中医医疗广告信息监测统计表（第二批）及其违规广告样件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1</w:t>
      </w:r>
      <w:r>
        <w:rPr/>
        <w:t>日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4140"/>
        <w:gridCol w:w="1440"/>
        <w:gridCol w:w="34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有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求医问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人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半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食参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医问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治肿瘤——河北省辛集市长江中医肿瘤医院（河北省辛集市长江中医肿瘤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、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北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肝硬化在这里康复（山西省夏县秀东中医肝病专科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肝硬化——山西省夏县秀东中医肝病专科医院（山西省夏县秀东中医肝病专科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帕金森症——沈阳虹桥医院（辽宁省沈阳虹桥医院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、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至辽宁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帕金森并重大突破（辽宁省沈阳虹桥医院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辽宁省查处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首创：平息逆转疗法——非手术治疗肠息肉 胃息肉 胆囊息肉（西安立山医院肿瘤科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陕西省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苗药一次性治愈气管炎、哮喘 从此不哮喘（河南省郑州市安顺中医院呼吸内科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针对血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DNA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治疗皮肤顽癣新药问世 创医学奇迹（山西牛皮癣中医研究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帕金森已成现实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记我国著名帕金森专家朱亚铭教授（北京百坤园中医研究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萌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您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治痫廿年 事实证明 黄氏治痫八法 值得信赖（郑州管城中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气管炎、哮喘、病好三年不复发再付款（山西省太原市大济堂中医药研究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治癫痫病（河南省长葛市连卿中医癫痫专科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息吞噬法非手术治疗胆囊息肉（河南协和医院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治重症“白癜风、牛皮癣、鱼鳞病”（哈尔滨市东方中医皮肤病研究所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移至黑龙江省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生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保健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安全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下半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精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肝癌患者的生命奇迹（济南保法肿瘤医院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国药一次性治愈气管炎、哮喘 终生不哮喘（山西省太原市大济棠中医药研究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气管炎、哮喘、病好三年不复发再付款（山西省太原市大济堂中医药研究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帕金森已成现实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记我国著名帕金森专家朱亚铭教授（北京百坤园中医研究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特效纯中药使乳房快速丰满坚挺、治疗乳腺病（广州养和医院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半月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为了耳聋患者的康复——记湖北京山耳聋专科医院院长邓功辉（湖北京山耳聋专科医院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★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上半月版第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8-4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中间加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天安医院专治血液病（武汉天安中西医结合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半月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-4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中间加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忠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帕金森已成现实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记我国著名帕金森专家朱亚铭教授（北京百坤园中医研究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永别了——白癜风（北京施恩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椰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养生保健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青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治痫廿年 事实证明 黄氏治痫八法 值得信赖（郑州管城中医院</w:t>
            </w:r>
            <w:r>
              <w:rPr>
                <w:rFonts w:ascii="仿宋_GB2312" w:hAnsi="仿宋_GB2312" w:eastAsia="仿宋_GB2312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朔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法治人生（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“违规广告详目”格式为：广告名称（医疗机构第一名称）（日期及页码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发布违规中医医疗广告医疗机构分类：★为西医医疗机构；▲为中医医疗机构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三、违规描述是按《医疗广告管理办法》规定的相关事项进行列举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没有注明医疗机构第一名称或《医疗广告审查证明》文号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5:00Z</dcterms:created>
  <dc:creator>User</dc:creator>
  <dc:description/>
  <cp:keywords/>
  <dc:language>en-US</dc:language>
  <cp:lastModifiedBy>User</cp:lastModifiedBy>
  <cp:lastPrinted>2009-01-06T07:56:00Z</cp:lastPrinted>
  <dcterms:modified xsi:type="dcterms:W3CDTF">2009-01-06T05:52:00Z</dcterms:modified>
  <cp:revision>29</cp:revision>
  <dc:subject/>
  <dc:title>重庆市发布中医医疗广告信息监测统计表及其违法广告样件</dc:title>
</cp:coreProperties>
</file>