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ind w:right="72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部分杂志发布中医医疗广告信息监测统计表（第一批）及其违规广告样件</w:t>
      </w:r>
    </w:p>
    <w:p>
      <w:pPr>
        <w:pStyle w:val="Normal"/>
        <w:tabs>
          <w:tab w:val="clear" w:pos="420"/>
          <w:tab w:val="left" w:pos="10432" w:leader="none"/>
        </w:tabs>
        <w:ind w:right="52" w:hanging="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1</w:t>
      </w:r>
      <w:r>
        <w:rPr/>
        <w:t>日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720"/>
        <w:gridCol w:w="720"/>
        <w:gridCol w:w="3420"/>
        <w:gridCol w:w="1440"/>
        <w:gridCol w:w="34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军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丽服饰美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文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寿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药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内蒙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中医药（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食参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中医内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中药专治银屑病（山西运城夏敏银屑病专科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风湿性心脏病（河南新华中医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双效合一阶梯性用药 彻底根治牛皮癣皮肤顽疾（山东省皮肤病中医研究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东省查处</w:t>
            </w:r>
          </w:p>
        </w:tc>
      </w:tr>
      <w:tr>
        <w:trPr>
          <w:trHeight w:val="1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癫痫病真的无医（药）可治吗？（长春中西医结合医院癫痫科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疗肝病新突破（长春中西医结合医院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科白癜风青少年患者特别关爱行动人民大会堂隆重启动（北京中科白癜风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口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黑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临床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美容健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美丽带给色斑、暗疮患者（广州市人仁医院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您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博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恋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甲亢获重大突破（北京国济中医医院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、癫痫一疗程根除（广州军颐医院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心老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您一双健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明亮的眼睛（广州仁康医院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1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肾病患者走出治疗误区（北京两广中医医院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8-69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风湿强脊炎的治疗关键在头两年（南京龙蟠医院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江苏省查处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中医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治愈静脉曲张（山东泉城医院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科白癜风青少年患者特别关爱行动人民大会堂隆重启动（北京中科白癜风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与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特效纯中药使乳房快速丰满坚挺、根治乳腺病（广州南岭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不手术速治甲状腺（西安兴庆医院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陕西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口臭未根除 人生真烦恼（广州人仁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衣支原体感染并非不可治愈（西安立山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陕西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尿床（郑州市二七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精神病、癫痫一疗程根除（广州军颐医院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不孕不育到美信（郑州美信不孕不育专科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导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药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之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科白癜风青少年患者特别关爱行动人民大会堂隆重启动（北京中科白癜风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半月刊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风湿性心脏病（河南新华中医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半月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中医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中医中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与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医药保健（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“违规广告详目”格式为：广告名称（医疗机构第一名称）（日期及页码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发布违规中医医疗广告医疗机构分类：★为西医医疗机构；▲为中医医疗机构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三、违规描述是按《医疗广告管理办法》规定的相关事项进行列举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没有标注医疗机构第一名称或《医疗广告审查证明》文号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5:00Z</dcterms:created>
  <dc:creator>User</dc:creator>
  <dc:description/>
  <cp:keywords/>
  <dc:language>en-US</dc:language>
  <cp:lastModifiedBy>User</cp:lastModifiedBy>
  <cp:lastPrinted>2009-01-06T07:56:00Z</cp:lastPrinted>
  <dcterms:modified xsi:type="dcterms:W3CDTF">2009-08-18T02:26:00Z</dcterms:modified>
  <cp:revision>179</cp:revision>
  <dc:subject/>
  <dc:title>重庆市发布中医医疗广告信息监测统计表及其违法广告样件</dc:title>
</cp:coreProperties>
</file>