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ind w:right="7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全国部分杂志（第二批）中医医疗广告信息监测一览表</w:t>
      </w:r>
    </w:p>
    <w:p>
      <w:pPr>
        <w:pStyle w:val="Normal"/>
        <w:tabs>
          <w:tab w:val="clear" w:pos="420"/>
          <w:tab w:val="left" w:pos="10432" w:leader="none"/>
        </w:tabs>
        <w:ind w:right="52" w:hanging="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0</w:t>
      </w:r>
      <w:r>
        <w:rPr/>
        <w:t>日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3420"/>
        <w:gridCol w:w="1440"/>
        <w:gridCol w:w="34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军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丽服饰美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文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病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寿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药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内蒙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中医药（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食参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中医内科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肝硬化 肝腹水（长春中西医结合医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楼肝病专科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吉林省查处</w:t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速愈尔阴胶囊》（长春中西医结合医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楼肝病专科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吉林省查处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白奇人安国良（北京市红十字会国龙皮肤病治疗中心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敷脐治疗类风湿，中医绝活（河南中医专家离退休专家医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黑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临床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24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美容健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美丽带给色斑、暗疮患者（广州市人仁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医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您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虫治大病（南京龙蟠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夹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江苏省查处</w:t>
            </w:r>
          </w:p>
        </w:tc>
      </w:tr>
      <w:tr>
        <w:trPr>
          <w:trHeight w:val="1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类风湿特效新药，国药“藏王天宝”二十五味驴血丸（北京市万古堂医药研究院康复中心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疏通分流”攻克肝血管瘤病（北京市崇文区中方中医院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炎、心肌病、慢性心功能不全（上海玉丹心脏病咨询中心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封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上海市查处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泵式内吸法”治疗肝肾囊肿、多囊肝多囊肾（郑州管城中医院肝肾囊肿科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封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健康博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爱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妇女“月家痨病”（成都市华川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四川省查处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病的克星（河南省漯河市宏运医院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治癫痫病（河南省长葛市连卿中医癫痫专科医院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“肺康宁”治愈气管炎、哮喘终身不咳喘（河南省郑州市广慈医院气管炎、哮喘研制中心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河南省查处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心老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医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与健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特效纯中药使乳房快速丰满坚挺、根治乳腺病（广州南岭医院丰胸乳腺治疗中心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东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谈谈妇女“月家痨病”（成都市华川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四川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癣奇人贾淑芳（西安市陕西华西医院皮肤二科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陕西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根治多动 抽动症生奇效（西安市陕西华西医院儿科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陕西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代克癌名医（广西南宁市翠湖医院肿瘤治疗中心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西省查处</w:t>
            </w:r>
          </w:p>
        </w:tc>
      </w:tr>
      <w:tr>
        <w:trPr>
          <w:trHeight w:val="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泌尿疾病草药除（广西南宁十里亭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上旬刊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广西省查处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导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药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之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湿疣、疱疹克星（湖南中医药大学中医门诊部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湖南省查处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消炎王（湖南中医药大学中医门诊部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湖南省查处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肾亏阳痿早泄祸根（湖南中医药大学中医门诊部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湖南省查处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愈风湿、类风湿、骨刺骨质增生（北京市中医研究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疗法 内服外贴 彻底治愈气管炎哮喘（山西太原中医气管炎研究院</w:t>
            </w:r>
            <w:r>
              <w:rPr>
                <w:rFonts w:ascii="宋体;SimSun" w:hAnsi="宋体;SimSun" w:cs="宋体;SimSun"/>
                <w:szCs w:val="21"/>
              </w:rPr>
              <w:t>▲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山西省查处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骨质增生腰椎间盘突出能治愈（湖北省武汉市洪山区鲁磨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>★）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湖北省查处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气管炎，哮喘患者在彻底这里康复（北京市中国中医药疑难病研究院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次根除气管炎、哮喘病（北京国际军事医学院呼吸道疾病研发中心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至北京市查处</w:t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中医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中医中药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与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医药保健（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“违规广告详目”格式为：广告名称（医疗机构第一名称）（日期及页码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发布违规中医医疗广告医疗机构分类：★为西医医疗机构；▲为中医医疗机构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三、违规描述是按《医疗广告管理办法》规定的相关事项进行列举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没有标注医疗机构第一名称或《医疗广告审查证明》文号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2:00Z</dcterms:created>
  <dc:creator>User</dc:creator>
  <dc:description/>
  <cp:keywords/>
  <dc:language>en-US</dc:language>
  <cp:lastModifiedBy>User</cp:lastModifiedBy>
  <cp:lastPrinted>2010-01-25T09:18:00Z</cp:lastPrinted>
  <dcterms:modified xsi:type="dcterms:W3CDTF">2010-02-01T01:16:00Z</dcterms:modified>
  <cp:revision>26</cp:revision>
  <dc:subject/>
  <dc:title>重庆市发布中医医疗广告信息监测统计表及其违法广告样件</dc:title>
</cp:coreProperties>
</file>