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kern w:val="0"/>
          <w:sz w:val="36"/>
          <w:szCs w:val="36"/>
        </w:rPr>
        <w:t>国家中医药管理局</w:t>
      </w:r>
      <w:r>
        <w:rPr>
          <w:rFonts w:eastAsia="方正小标宋简体;宋体-方正超大字符集" w:ascii="方正小标宋简体;宋体-方正超大字符集" w:hAnsi="方正小标宋简体;宋体-方正超大字符集"/>
          <w:bCs/>
          <w:color w:val="000000"/>
          <w:kern w:val="0"/>
          <w:sz w:val="36"/>
          <w:szCs w:val="36"/>
        </w:rPr>
        <w:t>2010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kern w:val="0"/>
          <w:sz w:val="36"/>
          <w:szCs w:val="36"/>
        </w:rPr>
        <w:t>年公务员招录面试工作安排</w:t>
      </w:r>
    </w:p>
    <w:p>
      <w:pPr>
        <w:pStyle w:val="Normal"/>
        <w:widowControl/>
        <w:spacing w:lineRule="exact" w:line="580"/>
        <w:ind w:firstLine="5100"/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kern w:val="0"/>
          <w:sz w:val="30"/>
          <w:szCs w:val="30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1680"/>
        <w:gridCol w:w="2310"/>
        <w:gridCol w:w="1274"/>
        <w:gridCol w:w="1268"/>
      </w:tblGrid>
      <w:tr>
        <w:trPr>
          <w:trHeight w:val="393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参加面试人员名单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用人</w:t>
            </w:r>
            <w:r>
              <w:rPr>
                <w:rFonts w:eastAsia="黑体;SimHei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面试时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体检时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孔若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1370347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财务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4"/>
              </w:rPr>
              <w:t>8: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橙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133031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财务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小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1390301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财务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1708533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财务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000000"/>
                <w:sz w:val="24"/>
              </w:rPr>
              <w:t>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1360228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政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世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1311318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政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4"/>
              </w:rPr>
              <w:t>1:3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先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1330424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政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1395822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政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1421225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退休干部办公室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红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1714004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退休干部办公室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迎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1700907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退休干部办公室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4"/>
              </w:rPr>
              <w:t>8: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000000"/>
                <w:sz w:val="24"/>
              </w:rPr>
              <w:t>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144026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退休干部办公室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000000"/>
                <w:sz w:val="24"/>
              </w:rPr>
              <w:t>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17003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策法规与监督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000000"/>
                <w:sz w:val="24"/>
              </w:rPr>
              <w:t>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1110428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策法规与监督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红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1311318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策法规与监督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尚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1412044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策法规与监督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4"/>
              </w:rPr>
              <w:t>1:3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1110208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策法规与监督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宦亦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1330137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策法规与监督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建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13966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策法规与监督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1420911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策法规与监督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0:57:00Z</dcterms:created>
  <dc:creator>gj</dc:creator>
  <dc:description/>
  <cp:keywords/>
  <dc:language>en-US</dc:language>
  <cp:lastModifiedBy>gj</cp:lastModifiedBy>
  <dcterms:modified xsi:type="dcterms:W3CDTF">2010-02-22T00:57:00Z</dcterms:modified>
  <cp:revision>1</cp:revision>
  <dc:subject/>
  <dc:title>附件：</dc:title>
</cp:coreProperties>
</file>