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720" w:hanging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全国部分杂志（第一批）中医医疗广告信息监测一览表</w:t>
      </w:r>
    </w:p>
    <w:p>
      <w:pPr>
        <w:pStyle w:val="Normal"/>
        <w:tabs>
          <w:tab w:val="clear" w:pos="420"/>
          <w:tab w:val="left" w:pos="10432" w:leader="none"/>
        </w:tabs>
        <w:ind w:right="52" w:hanging="0"/>
        <w:jc w:val="center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30</w:t>
      </w:r>
      <w:r>
        <w:rPr/>
        <w:t>日）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720"/>
        <w:gridCol w:w="720"/>
        <w:gridCol w:w="3420"/>
        <w:gridCol w:w="1440"/>
        <w:gridCol w:w="3420"/>
        <w:gridCol w:w="1800"/>
      </w:tblGrid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发布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违规广告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描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处理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养生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天地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临床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中医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生大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中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瞭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文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军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国家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丽家居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文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与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天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茶”健康天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寿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西医结合肾病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中医前列腺病研究所（沈阳中医前列腺病研究所▲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封面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中医药大学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食参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科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新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家健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患帕金森病苦苦求医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遇京城国医喜获新生（北京京城帕金森中医研究院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北京市查处</w:t>
            </w:r>
          </w:p>
        </w:tc>
      </w:tr>
      <w:tr>
        <w:trPr>
          <w:trHeight w:val="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多年气管炎、哮喘病一次性根除（北京国际红十字会中医药研究院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北京市查处</w:t>
            </w:r>
          </w:p>
        </w:tc>
      </w:tr>
      <w:tr>
        <w:trPr>
          <w:trHeight w:val="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揭开牛皮癣病复发之谜（北京市红十字会国龙医院皮肤病治疗中心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北京市查处</w:t>
            </w:r>
          </w:p>
        </w:tc>
      </w:tr>
      <w:tr>
        <w:trPr>
          <w:trHeight w:val="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将健康和自信送给每一位患者（广州市军颐医院</w:t>
            </w:r>
            <w:r>
              <w:rPr>
                <w:rFonts w:ascii="宋体;SimSun" w:hAnsi="宋体;SimSun" w:cs="宋体;SimSun"/>
                <w:szCs w:val="21"/>
              </w:rPr>
              <w:t>★）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广东省查处</w:t>
            </w:r>
          </w:p>
        </w:tc>
      </w:tr>
      <w:tr>
        <w:trPr>
          <w:trHeight w:val="10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泵式内吸法”治疗肝肾囊肿、多囊肝多囊肾（郑州市管城中医院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河南省查处</w:t>
            </w:r>
          </w:p>
        </w:tc>
      </w:tr>
      <w:tr>
        <w:trPr>
          <w:trHeight w:val="10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专治：脉管炎、血栓静脉炎（长春中西医结合医院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伴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长白山中药治疗自身免疫病（吉林省延边老科协医学教授门诊部</w:t>
            </w:r>
            <w:r>
              <w:rPr>
                <w:rFonts w:ascii="宋体;SimSun" w:hAnsi="宋体;SimSun" w:cs="宋体;SimSun"/>
                <w:szCs w:val="21"/>
              </w:rPr>
              <w:t>★）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与口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szCs w:val="21"/>
              </w:rPr>
              <w:t>黑龙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临床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针炙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皮肤科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您健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治抽动 失眠抑郁症 精神障碍（郑州安信中医院▲）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页至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页夹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河南省查处</w:t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手术治疗股骨头坏死 颈、腰椎间盘突出（郑州市吴氏脊柱骨病研究所（郑州吴氏中医门诊）▲）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页至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页夹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河南省查处</w:t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治多年气管炎、哮喘病（北京红十字会中医药研究院▲）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北京市查处</w:t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骨质增生 腰椎间盘突出能治愈（湖北省武汉市鲁磨路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9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医院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湖北省查处</w:t>
            </w:r>
          </w:p>
        </w:tc>
      </w:tr>
      <w:tr>
        <w:trPr>
          <w:trHeight w:val="11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泵式内吸法”治疗肝肾囊肿、多囊肝多囊肾（郑州市管城中医院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河南省查处</w:t>
            </w:r>
          </w:p>
        </w:tc>
      </w:tr>
      <w:tr>
        <w:trPr>
          <w:trHeight w:val="11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蚁长寿老人何其多（南京龙蟠医院★）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疏通分流”攻克肝血管瘤病（北京朝阳中西医结合医院▲）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封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北京市查处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中医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百事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骨质增生 腰椎间盘突出能治愈（湖北省武汉市鲁磨路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9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医院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湖北省查处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一次性治愈久治不愈气管炎哮喘（北京兴成中医药研究院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北京市查处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降糖精品治疗糖尿病及并发症（北京兴成中医药研究院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北京市查处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专治震颤麻痹（太原中亚医院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山西省查处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治愈风湿、类风湿、骨刺骨质增生（北京市中医研究院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北京市查处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中医疗法 内服外贴 治愈气管炎哮喘（山西太原东华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号中医气管炎专科医院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山西省查处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疏通分流”攻克肝血管瘤病（北京朝阳中西医结合医院▲）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封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北京市查处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泵式内吸法”治疗肝肾囊肿、多囊肝多囊肾（郑州市管城中医院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封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河南省查处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与健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好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洛阳乳腺病医院（洛阳乳腺病医院</w:t>
            </w:r>
            <w:r>
              <w:rPr>
                <w:rFonts w:ascii="宋体;SimSun" w:hAnsi="宋体;SimSun" w:cs="宋体;SimSun"/>
                <w:szCs w:val="21"/>
              </w:rPr>
              <w:t>★）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方法新、疗效好、疗程短、痛苦少（洛阳市第一中医院</w:t>
            </w:r>
            <w:r>
              <w:rPr>
                <w:rFonts w:ascii="宋体;SimSun" w:hAnsi="宋体;SimSun" w:cs="宋体;SimSun"/>
                <w:szCs w:val="21"/>
              </w:rPr>
              <w:t>▲）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封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与健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六大前沿技术 圆你生儿育女梦（郑州金水中医院</w:t>
            </w:r>
            <w:r>
              <w:rPr>
                <w:rFonts w:ascii="宋体;SimSun" w:hAnsi="宋体;SimSun" w:cs="宋体;SimSun"/>
                <w:szCs w:val="21"/>
              </w:rPr>
              <w:t>▲）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封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享受周围血管病鹰雁专家团队贴心服务（洛阳市第一中医院</w:t>
            </w:r>
            <w:r>
              <w:rPr>
                <w:rFonts w:ascii="宋体;SimSun" w:hAnsi="宋体;SimSun" w:cs="宋体;SimSun"/>
                <w:szCs w:val="21"/>
              </w:rPr>
              <w:t>▲）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谈妇女“月家痨病”（成都市华川医院★）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四川省查处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恋爱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婚姻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家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治脑瘫 到脑系”（河北省长庚脑病研究所（石家庄脑系医院）★）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河北省查处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床（郑州市二七人民医院★）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河南省查处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腺病的克星（河南省漯河市宏运医院★）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页后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河南省查处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药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驾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与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时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摩与导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生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患帕金森病苦苦求医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遇京城国医喜获新生（北京京城帕金森中医研究院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北京市查处</w:t>
            </w:r>
          </w:p>
        </w:tc>
      </w:tr>
      <w:tr>
        <w:trPr>
          <w:trHeight w:val="4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一次性治愈气管炎、哮喘终身不咳喘根治哮喘特效药（北京国际医学中医药哮喘病研究院</w:t>
            </w:r>
            <w:r>
              <w:rPr>
                <w:rFonts w:ascii="宋体;SimSun" w:hAnsi="宋体;SimSun" w:cs="宋体;SimSun"/>
                <w:szCs w:val="21"/>
              </w:rPr>
              <w:t>▲）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北京市查处</w:t>
            </w:r>
          </w:p>
        </w:tc>
      </w:tr>
      <w:tr>
        <w:trPr>
          <w:trHeight w:val="10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妇科白斑 中药除根 一步到位（北京市中华国际疑难病研究院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北京市查处</w:t>
            </w:r>
          </w:p>
        </w:tc>
      </w:tr>
      <w:tr>
        <w:trPr>
          <w:trHeight w:val="4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多年气管炎、哮喘病一次性根除（北京国际红十字会中医药研究院</w:t>
            </w:r>
            <w:r>
              <w:rPr>
                <w:rFonts w:ascii="宋体;SimSun" w:hAnsi="宋体;SimSun" w:cs="宋体;SimSun"/>
                <w:szCs w:val="21"/>
              </w:rPr>
              <w:t>▲）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北京市查处</w:t>
            </w:r>
          </w:p>
        </w:tc>
      </w:tr>
      <w:tr>
        <w:trPr>
          <w:trHeight w:val="4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一次性治愈久治不愈气管炎哮喘；降糖精品治疗糖尿病及并发症（北京兴成中医药研究院</w:t>
            </w:r>
            <w:r>
              <w:rPr>
                <w:rFonts w:ascii="宋体;SimSun" w:hAnsi="宋体;SimSun" w:cs="宋体;SimSun"/>
                <w:szCs w:val="21"/>
              </w:rPr>
              <w:t>▲）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北京市查处</w:t>
            </w:r>
          </w:p>
        </w:tc>
      </w:tr>
      <w:tr>
        <w:trPr>
          <w:trHeight w:val="4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治愈风湿、类风湿、骨刺骨质增生（北京市中医研究院</w:t>
            </w:r>
            <w:r>
              <w:rPr>
                <w:rFonts w:ascii="宋体;SimSun" w:hAnsi="宋体;SimSun" w:cs="宋体;SimSun"/>
                <w:szCs w:val="21"/>
              </w:rPr>
              <w:t>▲）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北京市查处</w:t>
            </w:r>
          </w:p>
        </w:tc>
      </w:tr>
      <w:tr>
        <w:trPr>
          <w:trHeight w:val="4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骨质增生腰椎间盘突出能治愈（湖北省武汉市洪山区鲁磨路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9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医院</w:t>
            </w:r>
            <w:r>
              <w:rPr>
                <w:rFonts w:ascii="宋体;SimSun" w:hAnsi="宋体;SimSun" w:cs="宋体;SimSun"/>
                <w:szCs w:val="21"/>
              </w:rPr>
              <w:t>★）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湖北省查处</w:t>
            </w:r>
          </w:p>
        </w:tc>
      </w:tr>
      <w:tr>
        <w:trPr>
          <w:trHeight w:val="4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速效治疗气管炎、哮喘新特药；国药治疗糖尿病新突破（北京中华中医药研究所</w:t>
            </w:r>
            <w:r>
              <w:rPr>
                <w:rFonts w:ascii="宋体;SimSun" w:hAnsi="宋体;SimSun" w:cs="宋体;SimSun"/>
                <w:szCs w:val="21"/>
              </w:rPr>
              <w:t>▲）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北京市查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一、“违规广告详目”格式为：广告名称（医疗机构第一名称）（日期及页码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发布违规中医医疗广告医疗机构分类：★为西医医疗机构；▲为中医医疗机构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三、违规描述是按《医疗广告管理办法》规定的相关事项进行列举：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无《医疗广告审查证明》发布医疗广告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已被撤销《医疗广告审查证明》发布医疗广告的；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没有标注医疗机构第一名称或《医疗广告审查证明》文号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内部科室名义发布医疗广告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变相发布医疗广告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涉及医疗技术、诊疗方法、疾病名称、药物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保证治愈或者隐含保证治愈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宣传治愈率、有效率等诊疗效果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淫秽、迷信、荒诞的；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贬低他人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利用患者、卫生技术人员、医学教育科研机构及人员以及其他社会社团、组织的名义、形象作证明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使用解放军和武警部队名义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非医疗机构发布医疗广告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法律、行政法规规定禁止的其他形式。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02:00Z</dcterms:created>
  <dc:creator>User</dc:creator>
  <dc:description/>
  <cp:keywords/>
  <dc:language>en-US</dc:language>
  <cp:lastModifiedBy>User</cp:lastModifiedBy>
  <cp:lastPrinted>2010-01-25T09:18:00Z</cp:lastPrinted>
  <dcterms:modified xsi:type="dcterms:W3CDTF">2010-05-17T02:28:00Z</dcterms:modified>
  <cp:revision>47</cp:revision>
  <dc:subject/>
  <dc:title>重庆市发布中医医疗广告信息监测统计表及其违法广告样件</dc:title>
</cp:coreProperties>
</file>