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right="-16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部分报纸中医医疗广告信息监测（第一批）一览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31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58"/>
        <w:gridCol w:w="2817"/>
        <w:gridCol w:w="705"/>
        <w:gridCol w:w="879"/>
        <w:gridCol w:w="882"/>
        <w:gridCol w:w="2538"/>
      </w:tblGrid>
      <w:tr>
        <w:trPr>
          <w:trHeight w:val="6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种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描述</w:t>
            </w:r>
          </w:p>
        </w:tc>
      </w:tr>
      <w:tr>
        <w:trPr>
          <w:trHeight w:val="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华时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文萃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家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购物指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海早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3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报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赵都市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友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日报（时尚周末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新报（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球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岛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沈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旬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剪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资讯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快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周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种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假违法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假违法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假违法描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日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河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河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文摘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周末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博览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博览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探索发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科技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南方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区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旧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下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周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秦都市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宁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海都市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乌鲁木齐晚报（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都市报（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、排列顺序按行政区划排列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4"/>
        </w:rPr>
        <w:t>二、虚假违法描述是按《医疗广告管理办法》规定的相关事项进行列举：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《医疗广告审查证明》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被撤销《医疗广告审查证明》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没有注明医疗机构第一名称或《医疗广告审查证明》文号的； 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内部科室名义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变相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医疗技术、诊疗方法、疾病名称、药物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保证治愈或者隐含保证治愈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宣传治愈率、有效率等诊疗效果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淫秽、迷信、荒诞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贬低他人的；</w:t>
      </w:r>
    </w:p>
    <w:p>
      <w:pPr>
        <w:pStyle w:val="Normal"/>
        <w:ind w:left="119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利用患者、卫生技术人员、医学教育科研机构及人员以及其他社会社团、组织的名义、形象作证明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使用解放军和武警部队名义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非医疗机构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法律、行政法规规定禁止的其他形式。</w:t>
      </w:r>
    </w:p>
    <w:sectPr>
      <w:footerReference w:type="default" r:id="rId2"/>
      <w:type w:val="nextPage"/>
      <w:pgSz w:w="11906" w:h="16838"/>
      <w:pgMar w:left="1021" w:right="1021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2:00Z</dcterms:created>
  <dc:creator>User</dc:creator>
  <dc:description/>
  <cp:keywords/>
  <dc:language>en-US</dc:language>
  <cp:lastModifiedBy>User</cp:lastModifiedBy>
  <cp:lastPrinted>2010-04-19T15:14:00Z</cp:lastPrinted>
  <dcterms:modified xsi:type="dcterms:W3CDTF">2010-05-17T00:36:00Z</dcterms:modified>
  <cp:revision>309</cp:revision>
  <dc:subject/>
  <dc:title/>
</cp:coreProperties>
</file>