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第二批虚假中医医疗机构网站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05"/>
        <w:gridCol w:w="4410"/>
        <w:gridCol w:w="63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</w:tr>
      <w:tr>
        <w:trPr>
          <w:trHeight w:val="3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u w:val="none"/>
                </w:rPr>
                <w:t>中国中医科学研究院北京糖尿病专科医院</w:t>
              </w:r>
            </w:hyperlink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bjtnb120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研究院北京肠胃疾病研治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315cw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脑神经干细胞研究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kxjyd315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股骨头联合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ssgw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糖尿病研制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nb315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大学腰椎病颈椎病研究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010yzw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病理研究院骨病研究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gt355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脑神经科学研究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666xnkcd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老年医学委员会糖尿病专研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ktnb010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科大学首都白癜风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bdf2010221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骨病研究协会国际合作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kfggt.n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会国际骨病基因研究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999jgfhw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男性疾病防治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120qianliexian.net.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中医生理科学研究院医学美容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qb666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中医治疗牛皮癣银屑病康复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npx886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同仁中医医科研究总院糖尿病治疗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angbingkang.com.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同仁医学研究院皮肤病康复治疗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pfb2010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痛风病研究院治疗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bjtf666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现代男科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jnk999.c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求恩中医学院附属医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bqenpx.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footerReference w:type="default" r:id="rId3"/>
      <w:type w:val="nextPage"/>
      <w:pgSz w:w="11906" w:h="16838"/>
      <w:pgMar w:left="454" w:right="454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nb120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9:00Z</dcterms:created>
  <dc:creator>User</dc:creator>
  <dc:description/>
  <cp:keywords/>
  <dc:language>en-US</dc:language>
  <cp:lastModifiedBy>付</cp:lastModifiedBy>
  <cp:lastPrinted>2010-06-18T09:24:00Z</cp:lastPrinted>
  <dcterms:modified xsi:type="dcterms:W3CDTF">2010-07-28T01:29:00Z</dcterms:modified>
  <cp:revision>2</cp:revision>
  <dc:subject/>
  <dc:title>附件：</dc:title>
</cp:coreProperties>
</file>